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522744530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городского поселения</w:t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III</w:t>
      </w:r>
      <w:r>
        <w:rPr>
          <w:b/>
        </w:rPr>
        <w:t xml:space="preserve"> 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21 марта 2018 года                                          РЕШЕНИЕ                                                          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 исполнении бюджета  Пудож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2017 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тчет об  исполнения бюджета Пудожского городского поселения за 2017 год в соответствии с Уставом МО «Пудожское городское поселение», «Положения о бюджетном процессе в Пудожском городском поселении, ФЗ № 131-ФЗ от 06.10.03 «Об общих принципах организации местного самоуправления в Российской Федерации», Совет 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отчет об исполнении бюджета Пудожского городского поселения  за 2017 год по основным характеристикам: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доходов в сумме 35 329 873,05 руб.00 ко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в сумме 35 713 091руб.09 ко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дефицитом в сумме 383 218,04 руб.90 коп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полн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сточникам доходов  бюджета Пудожского городского поселения за 2017 год  согласно приложению № 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ведомственной структуре расходов  бюджета Пудожского городского поселения за   2017 год согласно приложению № 2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разделам и подразделам, целевым статьям и видам расходов  бюджета Пудожского городского поселения за   2017 год согласно приложению № 3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сточникам финансирования дефицита бюджета за 2017 год согласно приложению № 4 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б использовании бюджетных ассигнований резервного фонда согласно приложению № 5 к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Отчет по Субсидиям бюджетным учреждениям на финансовое обеспечение муниципального задания за 2017 год </w:t>
      </w:r>
      <w:r>
        <w:rPr>
          <w:sz w:val="24"/>
          <w:szCs w:val="24"/>
        </w:rPr>
        <w:t>согласно приложению № 6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тчет по Субсидиям юридическим лицам, производителям товаров, работ, услуг, индивидуальным предпринимателям, физическим лицам - производителям товаров, работ, услуг за 2017 год  </w:t>
      </w:r>
      <w:r>
        <w:rPr>
          <w:rFonts w:cs="Times New Roman" w:ascii="Times New Roman" w:hAnsi="Times New Roman"/>
          <w:sz w:val="24"/>
          <w:szCs w:val="24"/>
        </w:rPr>
        <w:t>согласно приложению № 7 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 по Объемам бюджетных ассигнований, направленный на исполнение публичных обязательств на 2017 год согласно приложению № 8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по Распределению бюджетных ассигнований на 2017 год по целевым статьям (муниципальным программам и непрограммным направлениям), группам и подгруппам видов расходов классификации, расходов бюджета Пудожского городского поселения согласно приложению № 9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 после  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вета Пудож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ого поселения                                                                  Я.В. Екуш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Пудожского городского поселения                                 А.В. Ладыгин</w:t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9:00Z</dcterms:created>
  <dc:creator>L0469</dc:creator>
  <dc:description/>
  <cp:keywords/>
  <dc:language>en-US</dc:language>
  <cp:lastModifiedBy>Пользователь Windows</cp:lastModifiedBy>
  <cp:lastPrinted>2018-01-24T12:34:00Z</cp:lastPrinted>
  <dcterms:modified xsi:type="dcterms:W3CDTF">2018-03-13T07:01:00Z</dcterms:modified>
  <cp:revision>89</cp:revision>
  <dc:subject/>
  <dc:title>РЕСПУБЛИКА КАРЕЛИЯ</dc:title>
</cp:coreProperties>
</file>