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4972018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6.11.2018                                                                                                №7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Совета Пудожского городского поселения  № 9 от 19.10.2018 г.,  «Положением о порядке организации и проведения публичных слушаний в Пудожском городском поселении», утвержденным решением Совета № 29 от 28.09.2016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значить публичные слушания по  обсуждению проекта бюджета Пудожского городского поселения на 2019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жителей Пудожского городского поселения  определить порядок ознакомления с указанным в пункте 1 настоящего распоря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«Вестнике Пудожского городского поселения» и на сайте  Пудож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овести 10.12.2018 г. в 16.30 часов публичные слушания в актовом зале администрации Пудожского муниципального района по адресу: г.Пудож, ул. Ленина, д.90.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ределить местонахождение ответственного по адресу: 186150, г. Пудож, ул. Ленина, 90, 3 этаж, контактный телефон: 8(81452) 5-18-62, 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dog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становить, что прием письменных заявлений на участие в публичных слушаниях, письменных замечаний и предложений жителей Пудожского городского поселения осуществляется до 07.12.18 года в администрации Пудожского муниципального района по адресу: ул. Ленина, 90, 3 этаж, с 9-00 до 16-00 ча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 п. 5 настоящего постановления обеспечить прием письменных замечаний и предложений жителей по проекту решения «О бюджете Пудожского городского поселения на 2019 год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 бюджете Пудожского городского поселения на 2019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Пудожского городского поселения в «Вестнике Пудожского городского поселения» и на сайте  Пудож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zh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14.12.2018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7 от 26.11.2018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19год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Дроздовская Мария Олеговна – главный специалист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udozhgoradm.ru/" TargetMode="External"/><Relationship Id="rId5" Type="http://schemas.openxmlformats.org/officeDocument/2006/relationships/hyperlink" Target="http://www.pudozh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4:00Z</dcterms:created>
  <dc:creator>L0469</dc:creator>
  <dc:description/>
  <cp:keywords/>
  <dc:language>en-US</dc:language>
  <cp:lastModifiedBy>Пользователь Windows</cp:lastModifiedBy>
  <cp:lastPrinted>2018-11-26T15:19:00Z</cp:lastPrinted>
  <dcterms:modified xsi:type="dcterms:W3CDTF">2018-11-26T12:38:00Z</dcterms:modified>
  <cp:revision>6</cp:revision>
  <dc:subject/>
  <dc:title/>
</cp:coreProperties>
</file>