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2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55982385" r:id="rId2"/>
        </w:object>
      </w:r>
      <w:r>
        <w:rPr>
          <w:sz w:val="28"/>
          <w:szCs w:val="28"/>
        </w:rPr>
        <w:t>Республика Карел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Глава 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4.03.2019                                                                                                                                 № 4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Пудож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назначении публичных слушаний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участия населения Пудожского городского поселения в осуществлении местного самоуправления, выявления и учета мнения и интересов жителей, руководствуясь ст.ст. 14, 17, 28, 36, 37, 52 федерального закона «Об общих принципах организации местного самоуправления в Российской Федерации», Уставом Пудожского городского поселения, Положением «О бюджетном процессе в Пудожском городском поселении, утвержденного решением Совета Пудожского городского поселения  № 9 от 19.10.2018 г.,  «Положением о порядке организации и проведения публичных слушаний в Пудожском городском поселении», утвержденным решением Совета № 29 от 28.09.2016: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значить публичные слушания по  обсуждению исполнения бюджета Пудожского городского поселения за 2018 г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ля жителей Пудожского городского поселения  определить порядок ознакомления с указанным в пункте 1 настоящего распоряж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«Вестнике Пудожского городского поселения» и на сайте  Пудожского городского посел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zh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Провести 19.03.2019 г. в 15.30 часов публичные слушания в актовом зале администрации Пудожского муниципального района по адресу: г.Пудож, ул. Ленина, д.90.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Определить местонахождение ответственного по адресу: 186150, г. Пудож, ул. Ленина, 90, 3 этаж, контактный телефон: 8(81452) 5-18-62, 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udoga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eg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ru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Установить, что прием письменных заявлений на участие в публичных слушаниях, письменных замечаний и предложений жителей Пудожского городского поселения осуществляется до 18.03.2019 года в администрации Пудожского муниципального района по адресу: ул. Ленина, 90, 3 этаж, с 9-00 до 16-00 час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делу финансов и бухгалтерского учета  управления по экономике и финансам администрации Пудожского муниципального райо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соответствии с п. 5 настоящего постановления обеспечить прием письменных замечаний и предложений жителей по проекту решения «Об исполнении бюджета Пудожского городского поселения за 2018 год»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дготовить информацию о результатах публичных слушаний по проекту решения «Об  исполнении бюджета Пудожского городского поселения за 2018 год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Обнародовать (опубликовать)  данное распоряжение в соответствии с порядком, установленным Уставом Пудожского городского поселения в «Вестнике Пудожского городского поселения» и на сайте  Пудожского городского посел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zh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убликовать информацию о результатах публичных слушаний в срок до 20.03.2019 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исполнением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Пудожского городского поселения                             Е.П.Гроль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аспоряжению Главы Пудожского </w:t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ского поселения №4 от 04.03.2019</w:t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участников публичных слушаний по проекту Решения Совета Пудожского городского поселения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удожского городского поселения на 2019год»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>:  Гроль Елена Петровна – глава Пудожского городского поселения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:</w:t>
      </w:r>
      <w:r>
        <w:rPr>
          <w:rFonts w:cs="Times New Roman" w:ascii="Times New Roman" w:hAnsi="Times New Roman"/>
          <w:sz w:val="24"/>
          <w:szCs w:val="24"/>
        </w:rPr>
        <w:t xml:space="preserve"> Ладыгин Андрей Владимирович – глава администрации Пудожского муниципального района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Гуляева Елена Анатольевна – главный специалист управления по экономике и финансам  администрации Пудожского муниципального района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окладчик:</w:t>
      </w:r>
      <w:r>
        <w:rPr>
          <w:rFonts w:cs="Times New Roman" w:ascii="Times New Roman" w:hAnsi="Times New Roman"/>
          <w:sz w:val="24"/>
          <w:szCs w:val="24"/>
        </w:rPr>
        <w:t xml:space="preserve"> Вартиайнен Екатерина Николаевна – заместитель Главы администрации Пудожского муниципального района – руководитель управления по экономике и финансам  администрации Пудожского муниципального района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: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путаты Пудожского городского поселения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еление Пудож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описны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udozhgoradm.ru/" TargetMode="External"/><Relationship Id="rId5" Type="http://schemas.openxmlformats.org/officeDocument/2006/relationships/hyperlink" Target="http://www.pudozh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9:00Z</dcterms:created>
  <dc:creator>L0469</dc:creator>
  <dc:description/>
  <cp:keywords/>
  <dc:language>en-US</dc:language>
  <cp:lastModifiedBy>Специалист</cp:lastModifiedBy>
  <cp:lastPrinted>2019-03-04T14:20:00Z</cp:lastPrinted>
  <dcterms:modified xsi:type="dcterms:W3CDTF">2019-03-05T09:08:00Z</dcterms:modified>
  <cp:revision>6</cp:revision>
  <dc:subject/>
  <dc:title/>
</cp:coreProperties>
</file>