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65pt;margin-top:19.7pt;width:43.55pt;height:58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75343527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Heading1"/>
        <w:jc w:val="center"/>
        <w:rPr/>
      </w:pPr>
      <w:r>
        <w:rPr>
          <w:sz w:val="24"/>
        </w:rPr>
        <w:t>ГЛАВА ПУДОЖСКОГО</w:t>
      </w:r>
    </w:p>
    <w:p>
      <w:pPr>
        <w:pStyle w:val="Heading1"/>
        <w:jc w:val="center"/>
        <w:rPr>
          <w:caps/>
          <w:sz w:val="24"/>
        </w:rPr>
      </w:pPr>
      <w:r>
        <w:rPr>
          <w:caps/>
          <w:sz w:val="24"/>
        </w:rPr>
        <w:t>городского поселения</w:t>
      </w:r>
    </w:p>
    <w:p>
      <w:pPr>
        <w:pStyle w:val="Heading1"/>
        <w:rPr>
          <w:caps/>
          <w:sz w:val="24"/>
        </w:rPr>
      </w:pPr>
      <w:r>
        <w:rPr>
          <w:caps/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РАСПОРЯ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0.04.2019  г.                                                                                                                   № 5 р-п                                                       г.Пудо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публичных слушаний по проек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в Правила землепользования и застройки Пудож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.1 Градостроительного кодекса Российской Федерации, п. 20 ч. 1 ст. 14 Федерального закона от 06.10.2003 № 131-ФЗ «Об общих принципах организации местного самоуправления в Российской Федерации», в целях создания условий для устойчивого развития территории Пудожского городского поселения и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овести публичные слушания по проекту изменений в Правила землепользования и застройки Пудожского городского поселения Пудожского муниципального района Республики Карелия 14 мая 2019 года в 14 часов 30 минут в помещении администрации Пудожского муниципального района по адресу: Республика Карелия, г. Пудож, ул. Ленина, д. 90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овестить через средства массовой информации население и организации Пудожского городского поселения о месте и времени проведения публичных слушаний по проекту изменений в Правила землепользования и застройки Пудожского городского поселения Пудожского муниципального район Республики Карел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На период проведения публичных слушаний Управлению по Жилищно-коммунальному хозяйству и инфраструктуре организовать экспозицию демонстрационных материалов проекта Правил землепользования и застройки Пудожского городского поселения Пудожского муниципального района Республики Карелия  в  здании  администрации  Пудожского  муниципального  района  по  адресу:     г. Пудож, ул. Ленина, д.90 и на сайте Пудож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готовить заключение о результатах проведения публичных слушаний с обязательным опубликованием заключения в порядке, предусмотренном Уставом Пудожского городского поселения для опубликования муниципальных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Распоряжение вступает в силу с момента его подписания и подлежит размещению на сайте администрации Пудож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Пудожского городского поселения                                                    Е.П.Гроль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3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45:00Z</dcterms:created>
  <dc:creator>Admin</dc:creator>
  <dc:description/>
  <cp:keywords/>
  <dc:language>en-US</dc:language>
  <cp:lastModifiedBy>Пользователь</cp:lastModifiedBy>
  <cp:lastPrinted>2019-02-25T16:33:00Z</cp:lastPrinted>
  <dcterms:modified xsi:type="dcterms:W3CDTF">2019-04-11T11:46:00Z</dcterms:modified>
  <cp:revision>3</cp:revision>
  <dc:subject/>
  <dc:title/>
</cp:coreProperties>
</file>