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78635676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/>
        <w:t xml:space="preserve">                                                 </w:t>
      </w:r>
      <w:r>
        <w:rPr>
          <w:sz w:val="28"/>
        </w:rPr>
        <w:t xml:space="preserve">от    </w:t>
      </w:r>
      <w:r>
        <w:rPr>
          <w:sz w:val="28"/>
          <w:u w:val="single"/>
        </w:rPr>
        <w:t>23.08.2022  г.</w:t>
      </w:r>
      <w:r>
        <w:rPr>
          <w:sz w:val="28"/>
        </w:rPr>
        <w:t xml:space="preserve">           №   </w:t>
        <w:softHyphen/>
        <w:softHyphen/>
        <w:softHyphen/>
        <w:softHyphen/>
        <w:softHyphen/>
        <w:softHyphen/>
      </w:r>
      <w:r>
        <w:rPr>
          <w:sz w:val="28"/>
          <w:u w:val="single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 проведении  Публичных слушаний в целях образования земельного участка под многоквартирным домом, расположенным по адресу: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г.Пудож, ул.Пионерская, д.45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 ст.5.1, 45, 46 Градостроительного кодекса Российской Федерации, ст. 11.3 Земельного кодекса, Уставом  Пудожского муниципального района: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значить проведение Публичных слушаний в целях образования земельного участка под многоквартирным домом, расположенным по адресу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Республика Карелия, Пудожский район,  г.Пудож, ул.Пионерская, д.45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дату  проведения  Публичных слушаний  на  22 сентябр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2022  года в 15 часов 00 минут по адресу: г. Пудож, ул. Ленина, д.90, в актовом  зале администрации Пудожского муниципального района (каб.409)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у образования земельного участка под многоквартирным домом, расположенным по адресу: Республика Карелия, Пудожский район,  г.Пудож, ул.Пионерская, д.45 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23.08.2022 г. по 22.09.2022 г. с 9 до 17 час в рабочие дни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ь перечень приглашенных лиц, докладчиков согласно Приложению №1 к настоящему Распоряжению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доведения до населения информации о содержании проекта по образованию земельного участка под многоквартирным домом, расположенным по адресу: Республика Карелия, Пудожский район,  г.Пудож, ул.Пионерская, д.45  разместить информацию на официальном сайте администрации Пудожского муниципального района в информационно-коммуникационной сети «Интернет»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udog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по проекту образования земельного участка под многоквартирным домом, расположенным по адресу: Республика Карелия, Пудожский район,  г.Пудож, ул.Пионерская, д.45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муниципального района, утвержденному Решением </w:t>
      </w:r>
      <w:r>
        <w:rPr>
          <w:sz w:val="22"/>
          <w:szCs w:val="22"/>
          <w:lang w:val="en-US"/>
        </w:rPr>
        <w:t>LI</w:t>
      </w:r>
      <w:r>
        <w:rPr>
          <w:sz w:val="22"/>
          <w:szCs w:val="22"/>
        </w:rPr>
        <w:t xml:space="preserve"> заседания Совета Пудожского муниципального райо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 от 22.06.2018 года № 375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аспоряжение опубликовать в Вестнике Пудожского городского поселения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аспоряжение вступает в силу с момента официального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Пудожского городского поселения                                                               Е.П.Гроль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23.08.2022 г. № 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4" w:hanging="0"/>
        <w:jc w:val="center"/>
        <w:rPr/>
      </w:pPr>
      <w:r>
        <w:rPr>
          <w:sz w:val="24"/>
          <w:szCs w:val="24"/>
        </w:rPr>
        <w:t xml:space="preserve">Состав участников публичных слушаний по образованию земельного участка под многоквартирным домом, расположенным по адресу: </w:t>
      </w:r>
      <w:r>
        <w:rPr>
          <w:sz w:val="22"/>
          <w:szCs w:val="22"/>
        </w:rPr>
        <w:t>Республика Карелия, Пудожский район,  г.Пудож, ул.Пионерская, д.45.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Ладыгин Андрей Владимирович – глава Пудожского муниципального района - глава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Долбак Андрей Алексеевич - зам.главы – руководитель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удожского муниципальн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Подготовка  проектов межевания по образованию земельного участка под многоквартирным домом, расположенным по адресу: Республика Карелия, Пудожский район,  г.Пудож, ул.Пионерская, д.45 осуществляется в соответствии с Градостроительным кодексом Российской Федерации, Зем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по образованию земельных участков под многоквартирными домами, разработаны для образования земельных участков. Проекты земельных участков под многоквартирными домами, разработаны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по образованию земельных участков под многоквартирными домами,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ы Пудожского муниципаль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района  №  _8_ дата   </w:t>
      </w:r>
      <w:r>
        <w:rPr>
          <w:rFonts w:cs="Times New Roman" w:ascii="Times New Roman" w:hAnsi="Times New Roman"/>
          <w:u w:val="single"/>
        </w:rPr>
        <w:t xml:space="preserve"> 23.08.202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СОГЛАС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Распоряжения Главы Пудож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 xml:space="preserve">О  проведении  Публичных слушаний в целях образования земельного участка под многоквартирным домом, расположенным по адресу: </w:t>
      </w:r>
    </w:p>
    <w:p>
      <w:pPr>
        <w:pStyle w:val="TextBodyIndent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 г.Пудож, ул.Пионерская, д.45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роект  представил: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лавный специалист                                                                                   В.Ю.Амозо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согласовал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Зам.Главы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ата                                 А.А. Долбак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отдел                                                подпись</w:t>
        <w:tab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ата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19:00Z</dcterms:created>
  <dc:creator>Администратор</dc:creator>
  <dc:description/>
  <cp:keywords/>
  <dc:language>en-US</dc:language>
  <cp:lastModifiedBy>Пользователь</cp:lastModifiedBy>
  <cp:lastPrinted>2022-08-22T16:47:00Z</cp:lastPrinted>
  <dcterms:modified xsi:type="dcterms:W3CDTF">2022-08-22T12:47:00Z</dcterms:modified>
  <cp:revision>17</cp:revision>
  <dc:subject/>
  <dc:title> </dc:title>
</cp:coreProperties>
</file>