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3108938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6.06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у межевания территории, расположенно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 Республика Карелия, Пудожский район, г.Пудож, ул.Пионерская, ПМТ 10:15:0010505/70/7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и, расположенной по адресу: Республика Карелия, Пудожский район, г.Пудож, ул.Пионерская, ПМТ 10:15:0010505/70/72/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6.07.2023  года в 14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и, расположенного по адресу: Республика Карелия, Пудожский район, г.Пудож, ул.Пионерская, ПМТ 10:15:0010505/70/72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6.2023 г. по 06.07.2023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межевания территории, расположенной  по адресу: Республика Карелия, Пудожский район, г.Пудож, ул.Пионерская, ПМТ 10:15:0010505/70/72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межевания территории, расположенной по адресу: Республика Карелия, Пудожский район, г.Пудож, ул.Пионерская, ПМТ 10:15:0010505/70/72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06.07.2023</w:t>
      </w:r>
      <w:r>
        <w:rPr>
          <w:rFonts w:cs="Times New Roman" w:ascii="Times New Roman" w:hAnsi="Times New Roman"/>
        </w:rPr>
        <w:t xml:space="preserve"> г.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      Е.П.Грол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6.2023 г.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расположенной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по адресу: </w:t>
      </w:r>
    </w:p>
    <w:p>
      <w:pPr>
        <w:pStyle w:val="TextBodyIndent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спублика Карелия, Пудожский район, г.Пудож, ул.Пионерская, ПМТ 10:15:0010505/70/72/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Indent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о проекту межевания территории, расположенной по адресу: Республика Карелия, Пудожский район, г.Пудож, ул.Пионерская, ПМТ 10:15:0010505/70/72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6-26T12:02:00Z</cp:lastPrinted>
  <dcterms:modified xsi:type="dcterms:W3CDTF">2023-06-26T09:14:00Z</dcterms:modified>
  <cp:revision>18</cp:revision>
  <dc:subject/>
  <dc:title> </dc:title>
</cp:coreProperties>
</file>