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12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0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межевания территории, расположенной по адресу:  Республика Карелия, Пудожский район, г. Пудож, ул.Калинина ПМТ 10:15:0010206/1А-4А/</w:t>
      </w:r>
    </w:p>
    <w:p>
      <w:pPr>
        <w:pStyle w:val="TextBodyIndent"/>
        <w:spacing w:before="0" w:after="12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г. Пудож, ул.Калинина ПМТ 10:15:0010206/1А-4А/ от 11.12.2024 года и заключение по результатам публичных слушаний от 11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ект межевания территории, расположенной по адресу: Республика Карелия, Пудожский район, г. Пудож, ул.Калинина ПМТ 10:15:0010206/1А-4А/ включающий текстовую часть, координаты характерных точек, чертежи межевания территории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ы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8:00Z</dcterms:created>
  <dc:creator>Пользователь</dc:creator>
  <dc:description/>
  <dc:language>en-US</dc:language>
  <cp:lastModifiedBy>My PC</cp:lastModifiedBy>
  <cp:lastPrinted>2024-11-01T09:19:00Z</cp:lastPrinted>
  <dcterms:modified xsi:type="dcterms:W3CDTF">2024-12-12T09:28:00Z</dcterms:modified>
  <cp:revision>2</cp:revision>
  <dc:subject/>
  <dc:title/>
</cp:coreProperties>
</file>