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7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17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ого участка, расположенного по адресу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. Пудож, ул.Калинина ПМТ 10:15:0010206/1А-4А/:ЗУ1</w:t>
      </w:r>
    </w:p>
    <w:p>
      <w:pPr>
        <w:pStyle w:val="Normal"/>
        <w:ind w:left="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заявление  ООО «Северный кадастр», протокол публичных слушаний от 11.12.2024 года, заключение о результатах публичных слушаний от 11.12.2024 г., рекомендации комиссии по подготовке проекта Правил землепользования и застройки Пудожского городского  поселения Пудожского муниципального района Республики Карелия от 12.12.2024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№41 от 19.11.2024 года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я V созыва «О внесении изменений в Решение Совета Пудожского городского поселения от 26.12.2012 г. № 61 «Об утверждении Правил землепользования и застройки Пудожского городского поселен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г. Пудож, ул.Калинина ПМТ 10:15:0010206/1А-4А/:ЗУ1, площадью  835 кв.м.,  условно разрешенный вид использования земельного участка - «малоэтажная многоквартирная жилая застрой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2.1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07-01T14:11:00Z</cp:lastPrinted>
  <dcterms:modified xsi:type="dcterms:W3CDTF">2024-12-17T13:38:00Z</dcterms:modified>
  <cp:revision>29</cp:revision>
  <dc:subject/>
  <dc:title> </dc:title>
</cp:coreProperties>
</file>