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 25.12.2024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№ 643-П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б утверждении проектов межевания территорий, расположенных по адресам:  Республика Карелия, Пудожский район, г. Пудож, ул. Пионерская ПМТ 10:15:0010501/ЖИ-ПР/; Республика Карелия, Пудожский район, д. Филимоновская. ПМТ 10:15:0080303/69-70-71/</w:t>
      </w:r>
    </w:p>
    <w:p>
      <w:pPr>
        <w:pStyle w:val="TextBodyIndent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г. Пудож, ул. Пионерская ПМТ 10:15:0010501/ЖИ-ПР/; Республика Карелия, Пудожский район, д. Филимоновская. ПМТ 10:15:0080303/69-70-71/ от 24.12.2024 года и заключение по результатам публичных слушаний от 25.12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г. Пудож, ул. Пионерская ПМТ 10:15:0010501/ЖИ-ПР/; включающий текстовую часть, координаты характерных точек, чертежи межевания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 Филимоновская. ПМТ 10:15:0080303/69-70-71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, проекты межевания территории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4-12-25T15:32:00Z</cp:lastPrinted>
  <dcterms:modified xsi:type="dcterms:W3CDTF">2024-12-25T13:05:00Z</dcterms:modified>
  <cp:revision>37</cp:revision>
  <dc:subject/>
  <dc:title> </dc:title>
</cp:coreProperties>
</file>