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т  25.12.2024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№ 646-П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left="284" w:hanging="0"/>
        <w:jc w:val="center"/>
        <w:rPr/>
      </w:pPr>
      <w:r>
        <w:rPr>
          <w:sz w:val="24"/>
          <w:szCs w:val="24"/>
        </w:rPr>
        <w:t>О внесении изменений в проекты межевания территорий, расположенных по адресам:</w:t>
      </w:r>
    </w:p>
    <w:p>
      <w:pPr>
        <w:pStyle w:val="Normal"/>
        <w:widowControl/>
        <w:autoSpaceDE w:val="true"/>
        <w:ind w:left="295"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а Карелия, Пудожский район, г. Пудож, ул.Пионерская ПМТ 10:15:0010403/38-38Б; Республика Карелия, Пудожский район, г. Пудож, ул. Карла Маркса, ул. Пионерская. ПМТ 10:15:0010106/52/4/</w:t>
      </w:r>
    </w:p>
    <w:p>
      <w:pPr>
        <w:pStyle w:val="Normal"/>
        <w:widowControl/>
        <w:autoSpaceDE w:val="true"/>
        <w:ind w:left="295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внесению изменений в проекты межевания территорий, расположенных по адресам: Республика Карелия, Пудожский район, г. Пудож, ул.Пионерская ПМТ 10:15:0010403/38-38Б; Республика Карелия, Пудожский район, г. Пудож, ул. Карла Маркса, ул. Пионерская. ПМТ 10:15:0010106/52/4/ от 24.12.2024 года и заключение по результатам публичных слушаний от 25.12.2024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изменения в проект межевания территории, расположенной по адресу: Республика Карелия, Пудожский район, г. Пудож, ул.Пионерская ПМТ 10:15:0010403/38-38Б, включающий текстовую часть, координаты характерных точек, чертежи межевания территор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изменения в проект межевания территории, расположенной по адресу: Республика Карелия, Пудожский район, г. Пудож, ул. Карла Маркса, ул. Пионерская. ПМТ 10:15:0010106/52/4/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sz w:val="24"/>
          <w:szCs w:val="24"/>
        </w:rPr>
        <w:t>Опубликовать настоящее постановление, проект межевания территории в Вестнике Пудожского городского по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А.В.Зубов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Управление по ЖКХ и инфраструктуре – 1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4:00Z</dcterms:created>
  <dc:creator>Пользователь</dc:creator>
  <dc:description/>
  <cp:keywords/>
  <dc:language>en-US</dc:language>
  <cp:lastModifiedBy>My PC</cp:lastModifiedBy>
  <cp:lastPrinted>2024-12-25T16:05:00Z</cp:lastPrinted>
  <dcterms:modified xsi:type="dcterms:W3CDTF">2024-12-25T13:05:00Z</dcterms:modified>
  <cp:revision>29</cp:revision>
  <dc:subject/>
  <dc:title> </dc:title>
</cp:coreProperties>
</file>