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Глава Пудожского городского поселения  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И.В.Гашк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убличных слушаний по проекту решения 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 Пудож, ул.Калинина ПМТ 10:15:0010206/1А-4А/:ЗУ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Пудож                                                                                                                11.12.2024 года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б.409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– администрация Пудожского муниципального района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Информация о публичных слушаниях опубликована на сайте Пудожского муниципального района, «Вестнике Пудожского городского поселения» №24 (307) от 28.11.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овещение следующего содержания: В соответствии со  ст.5.1, 39 Градостроительного кодекса Российской Федерации,  Уставом  Пудожского муниципального района Республики Карелия, Уставом муниципального образования «Пудожское городское поселение» 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 Пудож, ул.Калинина ПМТ 10:15:0010206/1А-4А/:ЗУ1, дата  проведения  Публичных слушаний  11.12.2024 года в 17 часов 15 минут по адресу: г. Пудож, ул. Ленина, д.90, в актовом  зале администрации Пудожского муниципального района. Дата открытия экспозиции с 25.11.2024 г. по 11.12.2024 г. с 08.30 до 16.50 час в рабочие д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о проекту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г. Пудож, ул.Калинина ПМТ 10:15:0010206/1А-4А/:ЗУ1 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11.12.2024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в письменном виде не поступ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На Публичных слушаниях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ители Пудожского муниципального района -  4 </w:t>
      </w:r>
      <w:r>
        <w:rPr>
          <w:sz w:val="22"/>
          <w:szCs w:val="22"/>
          <w:u w:val="single"/>
        </w:rPr>
        <w:t xml:space="preserve"> челове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шков И.В. – глава Пудожского городского поселения - 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бак А.А. – зам.главы администрации Пудож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мозова В.Ю.-  главный специалист Управления по ЖКХ и инфраструктуре администрации Пудожского муниципального района- секрета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шковым И.В. озвучена повестка и установлен Регламент Публичных слушаний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ждение вопроса о предоставлении разрешения на условно разрешенный вид использования земельного участка, расположенного по адресу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Республика Карелия, Пудожский район, г. Пудож, ул.Калинина ПМТ 10:15:0010206/1А-4А/:ЗУ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ашков И.В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в адрес администрации Пудожского муниципального района заявления не посту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мозову В.Ю.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Северный кадастр» обратился с заявлением о предоставлении  разрешения на условно разрешенный вид использования  земельного участка, расположенного по адресу Республика Карелия, Пудожский район, г. Пудож, ул.Калинина ПМТ 10:15:0010206/1А-4А/:ЗУ1  площадью 835 кв.м. вид разрешенного использования малоэтажная многоквартирная жилая застрой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шков И.В.  предложил  участникам высказать свои мнения, замечания, предлож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не поступил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 «ЗА» -  4  , «ПРОТИВ» -  0 , 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условно разрешенный вид использования земельного участка, расположенного по адресу: Республика Карелия, Пудожский район, г. Пудож, ул.Калинина ПМТ 10:15:0010206/1А-4А/:ЗУ1 утверди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окол Публичных слушаний опубликовать в Вестнике Пудожского городского поселения и  разместить на официальном сайте Пудож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: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Buttonsearch">
    <w:name w:val="button-search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Пользователь</dc:creator>
  <dc:description/>
  <cp:keywords/>
  <dc:language>en-US</dc:language>
  <cp:lastModifiedBy>My PC</cp:lastModifiedBy>
  <cp:lastPrinted>2024-06-18T15:06:00Z</cp:lastPrinted>
  <dcterms:modified xsi:type="dcterms:W3CDTF">2024-12-12T09:53:00Z</dcterms:modified>
  <cp:revision>73</cp:revision>
  <dc:subject/>
  <dc:title/>
</cp:coreProperties>
</file>