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городского поселения ___________________  И.В.Гаш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обрания о результатах публичных слушаний по внесению изменений в  проекты межевания территорий, расположенных по адресам:  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4.12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7.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Информация о публичных слушаниях опубликована на сайте Пудожского муниципального района, «Вестнике Пудожского городского поселения» №26 (309) от 12.12.2024 г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 назначить проведение Публичных слушаний по внесению изменений в проекты межевания территорий, расположенных по адресам:  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, дата  проведения  Публичных слушаний  24.12.2024 года в 17 часов 30 минут по адресу: г. Пудож, ул. Ленина, д.90, в актовом  зале администрации Пудожского муниципального района. Дата открытия экспозиции с 06.12.2024 г. по 24.12.2024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ожения по внесению изменений в проекты межевания территорий, расположенных по адресам:  </w:t>
      </w:r>
      <w:r>
        <w:rPr/>
        <w:t xml:space="preserve">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 </w:t>
      </w:r>
      <w:r>
        <w:rPr>
          <w:sz w:val="22"/>
          <w:szCs w:val="22"/>
        </w:rPr>
        <w:t>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4.12.2024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5 человек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rPr/>
      </w:pPr>
      <w:r>
        <w:rPr/>
        <w:t>Долбак А.А. –  зам.главы администрации Пудожского муниципального района председатель</w:t>
      </w:r>
    </w:p>
    <w:p>
      <w:pPr>
        <w:pStyle w:val="Normal"/>
        <w:jc w:val="both"/>
        <w:rPr/>
      </w:pPr>
      <w:r>
        <w:rPr/>
        <w:t>Амозова В.Ю. - главный специалист Управления по ЖКХ и инфраструктуре администрации Пудожского муниципального района - секретарь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изменений в проект межевания территории, расположенной по адресу:  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Долбак А.А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Амозову В.Ю. по проектам межевания.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720" w:hanging="0"/>
        <w:jc w:val="both"/>
        <w:rPr/>
      </w:pPr>
      <w:r>
        <w:rPr/>
        <w:t>Республика Карелия, Пудожский район, г. Пудож, ул.Пионерская ПМТ 10:15:0010403/38-38Б, (для религиозного использования, для ведения ритуальной деятельности, для ИЖС, территории общего пользования, для отдыха (рекреации),  для ведения огородничеств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 xml:space="preserve">Долбак А.А. предложил  участникам высказать свои мнения, замечания, предложения. Замечаний и предложений не поступило. </w:t>
      </w:r>
    </w:p>
    <w:p>
      <w:pPr>
        <w:pStyle w:val="Normal"/>
        <w:rPr/>
      </w:pPr>
      <w:r>
        <w:rPr/>
        <w:t>Проголосовали «ЗА» - 5, «ПРОТИВ» -  0 , «ВОЗДЕРЖАЛИСЬ»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Республика Карелия, Пудожский район, г. Пудож, ул. Карла Маркса, ул. Пионерская. ПМТ 10:15:0010106/52/4/ (под многоквартирный дом, для размещения автостоянки, ЗУ общего пользования, для бытового обслуживания,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 xml:space="preserve">Долбак А.А. предложил  участникам высказать свои мнения, замечания, предложения. Замечаний и предложений не поступило. </w:t>
      </w:r>
    </w:p>
    <w:p>
      <w:pPr>
        <w:pStyle w:val="Normal"/>
        <w:rPr/>
      </w:pPr>
      <w:r>
        <w:rPr/>
        <w:t>Проголосовали «ЗА» - 5, «ПРОТИВ» -  0 , «ВОЗДЕРЖАЛИСЬ»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u w:val="single"/>
        </w:rPr>
        <w:t>Решение</w:t>
      </w:r>
      <w:r>
        <w:rPr/>
        <w:t xml:space="preserve">: 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ind w:left="-426" w:hanging="360"/>
        <w:jc w:val="both"/>
        <w:rPr/>
      </w:pPr>
      <w:r>
        <w:rPr/>
        <w:t>Одобрить внесение изменений в проекты межевания территорий, расположенных по адресам: 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ind w:left="-426" w:hanging="360"/>
        <w:jc w:val="both"/>
        <w:rPr/>
      </w:pPr>
      <w:r>
        <w:rPr/>
        <w:t>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4-12-25T15:59:00Z</cp:lastPrinted>
  <dcterms:modified xsi:type="dcterms:W3CDTF">2024-12-25T13:00:00Z</dcterms:modified>
  <cp:revision>25</cp:revision>
  <dc:subject/>
  <dc:title>Утверждаю:</dc:title>
</cp:coreProperties>
</file>