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Глава Пудожского городского поселения  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И.В.Гашк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убличных слушаний по проекту решения 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г.Пудож, ул.Калинина  ПМТ 10:15:0010206/ЖИ/:ЗУ1; Республика Карелия, Пудожский район, п.Подпорожье, ул.Комсомольская ПМТ 10:15:0060117/3-5/:ЗУ1; :ЗУ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Пудож                                                                                                                28.10.2024 года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б.409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убличных слушаниях опубликована на сайте Пудожского муниципального района, «Вестнике Пудожского городского поселения» №20 (303) от 08.10.2024 г.</w:t>
      </w:r>
    </w:p>
    <w:p>
      <w:pPr>
        <w:pStyle w:val="Normal"/>
        <w:jc w:val="both"/>
        <w:rPr/>
      </w:pPr>
      <w:r>
        <w:rPr>
          <w:sz w:val="22"/>
          <w:szCs w:val="22"/>
        </w:rPr>
        <w:t>Оповещение следующего содержания: В соответствии со  ст.5.1, 39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 назначить проведение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г.Пудож, ул.Калинина  ПМТ 10:15:0010206/ЖИ/:ЗУ1; Республика Карелия, Пудожский район, п.Подпорожье, ул.Комсомольская ПМТ 10:15:0060117/3-5/:ЗУ1; :ЗУ2, дата  проведения  Публичных слушаний  24.10.2024 года в 17 часов 15 минут по адресу: г. Пудож, ул. Ленина, д.90, в актовом  зале администрации Пудожского муниципального района. Дата открытия экспозиции с 07.10.2024 г. по 24.10.2024 г. с 08.30 до 16.50 час в рабочие д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о проекту решения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г.Пудож, ул.Калинина  ПМТ 10:15:0010206/ЖИ/:ЗУ1; Республика Карелия, Пудожский район, п.Подпорожье, ул.Комсомольская ПМТ 10:15:0060117/3-5/:ЗУ1; :ЗУ2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24.10.2024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дрес администрации заявления (возражения) по проведению Публичных слушаний о предоставлении земельного участка на условно разрешенный вид использования земельного участка не поступа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На Публичных слушаниях 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жители Пудожского муниципального района -  3</w:t>
      </w:r>
      <w:r>
        <w:rPr>
          <w:sz w:val="22"/>
          <w:szCs w:val="22"/>
          <w:u w:val="single"/>
        </w:rPr>
        <w:t xml:space="preserve"> человек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пин А.С. -  гл.специалист Управления по ЖКХ и инфраструктуре администрации Пудожского муниципального района, зам. председате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мозова В.Ю. – гл.специалист Управления по ЖКХ и инфраструктуре администрации Пудожского муниципального района, секрета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пин А.С. озвучил повестку и установил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уждение вопроса о предоставлении разрешения на условно разрешенный вид использования земельных участков, расположенных по адресам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Республика Карелия, Пудожский район, г.Пудож, ул.Калинина  ПМТ 10:15:0010206/ЖИ/:ЗУ1; Республика Карелия, Пудожский район, п.Подпорожье, ул.Комсомольская ПМТ 10:15:0060117/3-5/:ЗУ1; :ЗУ2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Репин А.С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форме в адрес администрации Пудожского муниципального района не поступа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ли: Амозову В.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Северный кадастр» обратилось с заявлением о предоставлении  разрешения на условно разрешенный вид использования  земельного участка, расположенного по адресу -  Республика Карелия, Пудожский район, г.Пудож, ул.Калинина  ПМТ 10:15:0010206/ЖИ/:ЗУ1  площадь 970 кв.м. «Малоэтажная многоквартирная жилая застройка»», территориальная зона – зона застройки индивидуальными жилыми домами (ЖИ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пин А.С. предложил  участникам проголосовать о предоставлении  разрешения на условно разрешенный вид использования  земельного участк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 «ЗА» - 3, «ПРОТИВ» -  0, «ВОЗДЕРЖАЛИСЬ» - 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еверный кадастр» обратилось с заявлением о предоставлении  разрешения на условно разрешенный вид использования  земельного участка, расположенного по адресу -  Республика Карелия, Пудожский район, п.Подпорожье, ул.Комсомольская ПМТ 10:15:0060117/3-5/:ЗУ1; :ЗУ2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:ЗУ1 площадь 391 кв.м. «для ведения огородничества», территориальная зона – зона застройки индивидуальными жилыми домами (ЖИ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:ЗУ2 площадь 887 кв.м. «Малоэтажная многоквартирная жилая застройка»», территориальная зона – зона застройки индивидуальными жилыми домами (ЖИ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пин А.С. предложил  участникам проголосовать о предоставлении  разрешения на условно разрешенный вид использования  земельного участк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 «ЗА» - 3, «ПРОТИВ» -  0,  «ВОЗДЕРЖАЛИСЬ» - 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ение на условно разрешенный вид использования земельных участков, расположенных по адресам: Республика Карелия, Пудожский район, г.Пудож, ул.Калинина  ПМТ 10:15:0010206/ЖИ/:ЗУ1; Республика Карелия, Пудожский район, п.Подпорожье, ул.Комсомольская ПМТ 10:15:0060117/3-5/:ЗУ1; :ЗУ2 предоставить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 Публичных слушаний опубликовать в Вестнике Пудожского городского поселения и  разместить на официальном сайте Пудож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: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Buttonsearch">
    <w:name w:val="button-search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Пользователь</dc:creator>
  <dc:description/>
  <cp:keywords/>
  <dc:language>en-US</dc:language>
  <cp:lastModifiedBy>My PC</cp:lastModifiedBy>
  <cp:lastPrinted>2024-10-30T10:24:00Z</cp:lastPrinted>
  <dcterms:modified xsi:type="dcterms:W3CDTF">2024-12-03T13:43:00Z</dcterms:modified>
  <cp:revision>79</cp:revision>
  <dc:subject/>
  <dc:title/>
</cp:coreProperties>
</file>