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>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Заседания комиссии по подготовке проекта Правил землепользования и застройки Пудожского городского поселения Пудожского муниципального района 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      08.11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заседании присутствуют  6 членов комиссии: Легостов В.Г., Амозова В.Ю., Гашков И.В., Хумала Е.К., Митюшина С.В., Рахова А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мозова В.Ю.    - внесла предложение:</w:t>
      </w:r>
    </w:p>
    <w:p>
      <w:pPr>
        <w:pStyle w:val="Normal"/>
        <w:jc w:val="both"/>
        <w:rPr/>
      </w:pPr>
      <w:r>
        <w:rPr/>
        <w:t>назначить председателем заседания Легостова В.Г.</w:t>
      </w:r>
    </w:p>
    <w:p>
      <w:pPr>
        <w:pStyle w:val="Normal"/>
        <w:jc w:val="both"/>
        <w:rPr/>
      </w:pPr>
      <w:r>
        <w:rPr/>
        <w:t>назначить секретарем заседания –  Амозову В.Ю. – главного специалиста Управления по ЖКХ и инфраструктуре администрации Пудожского муниципального района.</w:t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6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/>
      </w:pPr>
      <w:r>
        <w:rPr/>
        <w:t>Председателем назначен Легостов В.Г., секретарем - Амозова В.Ю.</w:t>
      </w:r>
    </w:p>
    <w:p>
      <w:pPr>
        <w:pStyle w:val="Normal"/>
        <w:rPr/>
      </w:pPr>
      <w:r>
        <w:rPr/>
        <w:t>Председательствующим озвучена повестка.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/>
        <w:t>Рассмотрение итогов Публичных слушаний по внесению изменений в Правила землепользования и застройки Пудожского городского поселения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Амозова В.Ю. – 01.11.2024 года состоялись публичные слушания по внесению изменений в ПЗЗ Пудожского городского посел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 результатам публичных слушаний поступили предложения:</w:t>
      </w:r>
    </w:p>
    <w:p>
      <w:pPr>
        <w:pStyle w:val="Normal"/>
        <w:jc w:val="both"/>
        <w:rPr/>
      </w:pPr>
      <w:r>
        <w:rPr/>
        <w:t>- земельные участки в районе ул.Ленина (8ЗУ) предоставить многодетным и участникам СВО</w:t>
      </w:r>
    </w:p>
    <w:p>
      <w:pPr>
        <w:pStyle w:val="Normal"/>
        <w:jc w:val="both"/>
        <w:rPr/>
      </w:pPr>
      <w:r>
        <w:rPr/>
        <w:t>- отказать в изменении зоны РО в ОД земельного участка по ул.Комсомольская д.29</w:t>
      </w:r>
    </w:p>
    <w:p>
      <w:pPr>
        <w:pStyle w:val="Normal"/>
        <w:jc w:val="both"/>
        <w:rPr/>
      </w:pPr>
      <w:r>
        <w:rPr/>
        <w:t>- отказать в изменении территории по ул.Приозерная в ЖИ</w:t>
      </w:r>
    </w:p>
    <w:p>
      <w:pPr>
        <w:pStyle w:val="Normal"/>
        <w:jc w:val="both"/>
        <w:rPr/>
      </w:pPr>
      <w:r>
        <w:rPr/>
        <w:t xml:space="preserve">- земельный участок по ул.Комсомольская у газовой заправки согласовать с Карелгазом, члены комиссии приняли решение снять вопрос, не выносить на заседание депутатской комиссии  </w:t>
      </w:r>
    </w:p>
    <w:p>
      <w:pPr>
        <w:pStyle w:val="Normal"/>
        <w:jc w:val="both"/>
        <w:rPr/>
      </w:pPr>
      <w:r>
        <w:rPr/>
        <w:t>- на основании 3.3 ст.33 Градостроительного кодекса РФ вынести на заседание Совета вопрос о внесении изменений в текстовую часть ПЗЗ, добавить зону транспортной инфраструктуры (аэропорт Пудож), земельные участки, находящиеся в собственности РК, включить в границы населенного пункта г.Пудож и определить территориальную  зону – зона транспортной инфраструктуры (Т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шение:</w:t>
      </w:r>
    </w:p>
    <w:p>
      <w:pPr>
        <w:pStyle w:val="Normal"/>
        <w:jc w:val="both"/>
        <w:rPr/>
      </w:pPr>
      <w:r>
        <w:rPr/>
        <w:t xml:space="preserve">Направить решение комиссии на заседание депутатской комиссии 12.11.2024 г.  для дальнейшего рассмотрения на заседании Совета Пудожского город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 (Легостов В.Г., Амозова В.Ю., Гашков И.В. Хумала Е.К., Митюшина С.В., Рахова А.И.)</w:t>
      </w:r>
    </w:p>
    <w:p>
      <w:pPr>
        <w:pStyle w:val="Normal"/>
        <w:rPr/>
      </w:pPr>
      <w:r>
        <w:rPr/>
        <w:t>«Против» - 0, «Воздержалось» - 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Амозова В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_____________  Легостов В.Г.      _____________ Митюшина С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 Гашков И.В.     ______________Рахова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_____________  Хумала Е.К.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8:00Z</dcterms:created>
  <dc:creator>Пользователь</dc:creator>
  <dc:description/>
  <cp:keywords/>
  <dc:language>en-US</dc:language>
  <cp:lastModifiedBy>My PC</cp:lastModifiedBy>
  <cp:lastPrinted>2024-11-19T15:08:00Z</cp:lastPrinted>
  <dcterms:modified xsi:type="dcterms:W3CDTF">2024-11-19T12:29:00Z</dcterms:modified>
  <cp:revision>60</cp:revision>
  <dc:subject/>
  <dc:title>Утверждаю:</dc:title>
</cp:coreProperties>
</file>