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48177881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Глава  Пудож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18"/>
        </w:rPr>
      </w:pPr>
      <w:r>
        <w:rPr>
          <w:sz w:val="18"/>
        </w:rPr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5.11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3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у межевания территории, расположенной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 Республика Карелия, Пудожский район, г. Пудож, ул.Калинина ПМТ 10:15:0010206/1А-4А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autoSpaceDE w:val="false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межевания территории, расположенной по адресу: Республика Карелия, Пудожский район, г. Пудож, ул.Калинина ПМТ 10:15:0010206/1А-4А/.</w:t>
      </w:r>
    </w:p>
    <w:p>
      <w:pPr>
        <w:pStyle w:val="TextBodyIndent"/>
        <w:numPr>
          <w:ilvl w:val="0"/>
          <w:numId w:val="3"/>
        </w:numPr>
        <w:autoSpaceDE w:val="false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11.12.2024  года в 17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autoSpaceDE w:val="false"/>
        <w:ind w:lef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и, расположенной по адресу:   Республика Карелия, Пудожский район, г. Пудож, ул.Калинина ПМТ 10:15:0010206/1А-4А/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5.11.2024 г. по 11.12.2024 г. с 08.30 до 16.50 час в рабочие дни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оекта межевания территории, расположенной  по адресу: Республика Карелия, Пудожский район, г. Пудож, ул.Калинина ПМТ 10:15:0010206/1А-4А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межевания территории, расположенной по адресу: Республика Карелия, Пудожский район, г. Пудож, ул.Калинина ПМТ 10:15:0010206/1А-4А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11.12.2024</w:t>
      </w:r>
      <w:r>
        <w:rPr>
          <w:rFonts w:cs="Times New Roman" w:ascii="Times New Roman" w:hAnsi="Times New Roman"/>
        </w:rPr>
        <w:t xml:space="preserve"> г.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могут быть направлены по почте по адресу 186150 г.Пудож, ул.Ленина, д.90,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spacing w:lineRule="auto" w:line="240"/>
        <w:ind w:lef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городского поселения                                                               И.В.Гашк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5.11.2024 г. №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межевания территории, расположенной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. Пудож, ул.Калинина ПМТ 10:15:0010206/1А-4А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ашков Илья Владимирович – глава Пудожского городского поселения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у межевания территории, расположенной по адресу:   Республика Карелия, Пудожский район, г. Пудож, ул.Калинина ПМТ 10:15:0010206/1А-4А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разработан для образования земельных участков. Проект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финансирование из бюджета Пудожского муниципального район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6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Администратор</dc:creator>
  <dc:description/>
  <cp:keywords/>
  <dc:language>en-US</dc:language>
  <cp:lastModifiedBy>My PC</cp:lastModifiedBy>
  <cp:lastPrinted>2024-11-25T10:03:00Z</cp:lastPrinted>
  <dcterms:modified xsi:type="dcterms:W3CDTF">2024-11-25T07:03:00Z</dcterms:modified>
  <cp:revision>30</cp:revision>
  <dc:subject/>
  <dc:title> </dc:title>
</cp:coreProperties>
</file>