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2946973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5.11.2024  г.      № </w:t>
      </w:r>
      <w:r>
        <w:rPr>
          <w:sz w:val="28"/>
          <w:u w:val="single"/>
        </w:rPr>
        <w:t>3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г. Пудож, ул.Калинина ПМТ 10:15:0010206/1А-4А/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Установить дату  проведения  Публичных слушаний  на  11.12.2024  года в 17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5.11.2024 г. по 11.12.2024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0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1.12.2024 г.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И.В.Гашков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11.2024 г. №_31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 данный прое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Администратор</dc:creator>
  <dc:description/>
  <cp:keywords/>
  <dc:language>en-US</dc:language>
  <cp:lastModifiedBy>My PC</cp:lastModifiedBy>
  <cp:lastPrinted>2024-11-25T10:59:00Z</cp:lastPrinted>
  <dcterms:modified xsi:type="dcterms:W3CDTF">2024-11-25T08:33:00Z</dcterms:modified>
  <cp:revision>15</cp:revision>
  <dc:subject/>
  <dc:title> </dc:title>
</cp:coreProperties>
</file>