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376924887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jc w:val="center"/>
        <w:rPr>
          <w:sz w:val="18"/>
        </w:rPr>
      </w:pPr>
      <w:r>
        <w:rPr>
          <w:b/>
          <w:sz w:val="28"/>
        </w:rPr>
        <w:t>Глава  Пудожского город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sz w:val="18"/>
        </w:rPr>
      </w:pPr>
      <w:r>
        <w:rPr>
          <w:sz w:val="18"/>
        </w:rPr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06.12.2024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  3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по проектам межевания территорий, расположенных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адресам:  Республика Карелия, Пудожский район, г. Пудож, ул. Пионерская ПМТ 10:15:0010501/ЖИ-ПР/; Республика Карелия, Пудожский район, д. Филимоновская. ПМТ 10:15:0080303/69-70-71/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, Уставом муниципального образования «Пудожское городское поселение»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autoSpaceDE w:val="false"/>
        <w:ind w:left="-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проектам межевания территорий, расположенных по адресам: Республика Карелия, Пудожский район, г. Пудож, ул. Пионерская ПМТ 10:15:0010501/ЖИ-ПР/; Республика Карелия, Пудожский район, д. Филимоновская. ПМТ 10:15:0080303/69-70-71/.</w:t>
      </w:r>
    </w:p>
    <w:p>
      <w:pPr>
        <w:pStyle w:val="TextBodyIndent"/>
        <w:numPr>
          <w:ilvl w:val="0"/>
          <w:numId w:val="3"/>
        </w:numPr>
        <w:autoSpaceDE w:val="false"/>
        <w:ind w:left="-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ату  проведения  Публичных слушаний  на  24.12.2024  года в 17 часов 0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numPr>
          <w:ilvl w:val="0"/>
          <w:numId w:val="3"/>
        </w:numPr>
        <w:autoSpaceDE w:val="false"/>
        <w:ind w:left="-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ов межевания территорий, расположенных по адресам:   Республика Карелия, Пудожский район, г. Пудож, ул. Пионерская ПМТ 10:15:0010501/ЖИ-ПР/; Республика Карелия, Пудожский район, д. Филимоновская. ПМТ 10:15:0080303/69-70-71/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06.12.2024 г. по 24.12.2024 г. с 08.30 до 16.50 час в рабочие дни.</w:t>
      </w:r>
    </w:p>
    <w:p>
      <w:pPr>
        <w:pStyle w:val="Style19"/>
        <w:numPr>
          <w:ilvl w:val="0"/>
          <w:numId w:val="3"/>
        </w:numPr>
        <w:spacing w:lineRule="auto" w:line="240"/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Style19"/>
        <w:numPr>
          <w:ilvl w:val="0"/>
          <w:numId w:val="3"/>
        </w:numPr>
        <w:spacing w:lineRule="auto" w:line="240"/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перечень приглашенных лиц, докладчиков согласно Приложению №1 к настоящему Распоряжению. </w:t>
      </w:r>
    </w:p>
    <w:p>
      <w:pPr>
        <w:pStyle w:val="Style19"/>
        <w:numPr>
          <w:ilvl w:val="0"/>
          <w:numId w:val="3"/>
        </w:numPr>
        <w:spacing w:lineRule="auto" w:line="240"/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доведения до населения информации о содержании проектов межевания территорий, расположенных  по адресам: Республика Карелия, Пудожский район, г. Пудож, ул. Пионерская ПМТ 10:15:0010501/ЖИ-ПР/; Республика Карелия, Пудожский район, д. Филимоновская. ПМТ 10:15:0080303/69-70-71/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ind w:lef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проектам межевания территорий, расположенных по адресам: Республика Карелия, Пудожский район, г. Пудож, ул. Пионерская ПМТ 10:15:0010501/ЖИ-ПР/; Республика Карелия, Пудожский район, д. Филимоновская. ПМТ 10:15:0080303/69-70-71/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городского поселения в срок до 24.12.2024</w:t>
      </w:r>
      <w:r>
        <w:rPr>
          <w:rFonts w:cs="Times New Roman" w:ascii="Times New Roman" w:hAnsi="Times New Roman"/>
        </w:rPr>
        <w:t xml:space="preserve"> г.: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администрацию Пудожского муниципального района в рабочие дни с 08.30 до 13.00 и с 14.00 до 16.50 по адресу г.Пудож, ул.Ленина, д.90, каб.407 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бо могут быть направлены по почте по адресу 186150 г.Пудож, ул.Ленина, д.90,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бо 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/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опубликовать в Вестнике Пудожского городского поселения.</w:t>
      </w:r>
    </w:p>
    <w:p>
      <w:pPr>
        <w:pStyle w:val="Style19"/>
        <w:numPr>
          <w:ilvl w:val="0"/>
          <w:numId w:val="3"/>
        </w:numPr>
        <w:spacing w:lineRule="auto" w:line="240"/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 момента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удожского городского поселения                                                               И.В.Гашков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06.12.2024 г. № 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по проектам межевания территорий, расположенных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по адресам: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г. Пудож, ул. Пионерская ПМТ 10:15:0010501/ЖИ-ПР/; Республика Карелия, Пудожский район, д. Филимоновская. ПМТ 10:15:0080303/69-70-71/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ашков Илья Владимирович – глава Пудожского городского поселения 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-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18"/>
          <w:szCs w:val="18"/>
        </w:rPr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18"/>
          <w:szCs w:val="18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одготовка  по проектам межевания территорий, расположенных по адресам:   Республика Карелия, Пудожский район, г. Пудож, ул. Пионерская ПМТ 10:15:0010501/ЖИ-ПР/; Республика Карелия, Пудожский район, д. Филимоновская. ПМТ 10:15:0080303/69-70-71/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межевания разработан для образования земельных участков. Проект разработан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финансирование из бюджета Пудожского муниципального района не треб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567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hyperlink" Target="mailto:pudogadm@pudog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6:00Z</dcterms:created>
  <dc:creator>Администратор</dc:creator>
  <dc:description/>
  <cp:keywords/>
  <dc:language>en-US</dc:language>
  <cp:lastModifiedBy>My PC</cp:lastModifiedBy>
  <cp:lastPrinted>2024-12-06T15:48:00Z</cp:lastPrinted>
  <dcterms:modified xsi:type="dcterms:W3CDTF">2024-12-06T12:59:00Z</dcterms:modified>
  <cp:revision>31</cp:revision>
  <dc:subject/>
  <dc:title> </dc:title>
</cp:coreProperties>
</file>