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418722779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городского поселения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>
          <w:sz w:val="28"/>
        </w:rPr>
        <w:t xml:space="preserve">от       06.12.2024  г.      № </w:t>
      </w:r>
      <w:r>
        <w:rPr>
          <w:sz w:val="28"/>
          <w:u w:val="single"/>
        </w:rPr>
        <w:t>34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 проведении  Публичных слушаний о предоставлении разрешения на условно разрешенный вид использования земельного  участка, расположенного по адресу: Республика Карелия, Пудожский район, д. Филимоновская. ПМТ 10:15:0080303/69-70-71/:ЗУ1, :ЗУ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 ст.5.1, 39 Градостроительного кодекса Российской Федерации,  Уставом  Пудожского муниципального района Республики Карелия, Уставом муниципального образования «Пудожское городское поселение»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/>
      </w:pPr>
      <w:r>
        <w:rPr>
          <w:sz w:val="24"/>
          <w:szCs w:val="24"/>
        </w:rPr>
        <w:t xml:space="preserve">Назначить проведение Публичных слушаний о предоставлении разрешения на условно разрешенный вид использования земельного участка, расположенного по адресу: Республика Карелия, Пудожский район, д. Филимоновская. ПМТ 10:15:0080303/69-70-71/: ЗУ1, :ЗУ3. 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/>
      </w:pPr>
      <w:r>
        <w:rPr>
          <w:sz w:val="24"/>
          <w:szCs w:val="24"/>
        </w:rPr>
        <w:t xml:space="preserve">Установить дату  проведения  Публичных слушаний  на  24.12.2024  года в 17.15 часов, по адресу: г. Пудож, ул. Ленина, д.90, в актовом  зале администрации Пудожского муниципального района (каб.409). 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/>
      </w:pPr>
      <w:r>
        <w:rPr>
          <w:sz w:val="24"/>
          <w:szCs w:val="24"/>
        </w:rPr>
        <w:t xml:space="preserve">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проекта по предоставлению разрешения на условно разрешенный вид использования земельного участка, расположенного по адресу: Республика Карелия, Пудожский район, д. Филимоновская. ПМТ 10:15:0080303/69-70-71/: ЗУ1, :ЗУ3 в  здании  администрации  Пудожского  муниципального  района  по  адресу:  г. Пудож, ул. Ленина, д.90  и на официальном сайте Пудожского муниципального района. Дата открытия экспозиции с 06.12.2024 г. по 24.12.2024 г. с 08.30 до 16.50 час в рабочие дни. </w:t>
      </w:r>
    </w:p>
    <w:p>
      <w:pPr>
        <w:pStyle w:val="TextBodyIndent"/>
        <w:numPr>
          <w:ilvl w:val="0"/>
          <w:numId w:val="3"/>
        </w:numPr>
        <w:autoSpaceDE w:val="false"/>
        <w:ind w:left="284" w:hanging="360"/>
        <w:jc w:val="both"/>
        <w:rPr>
          <w:sz w:val="20"/>
        </w:rPr>
      </w:pPr>
      <w:r>
        <w:rPr>
          <w:sz w:val="24"/>
          <w:szCs w:val="24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/>
      </w:pPr>
      <w:r>
        <w:rPr>
          <w:sz w:val="24"/>
          <w:szCs w:val="24"/>
        </w:rPr>
        <w:t>Определить перечень приглашенных лиц, докладчиков согласно Приложению №1 к настоящему Распоряжению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доведения до населения информации о предоставлении разрешения на условно разрешенный вид использования земельного участка, расположенного по адресу: Республика Карелия, Пудожский район, д. Филимоновская. ПМТ 10:15:0080303/69-70-71/: ЗУ1, :ЗУ3 разместить информацию на официальном сайте Пудожского муниципального района в информационно-коммуникационной сети «Интернет»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udog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/>
      </w:pPr>
      <w:r>
        <w:rPr>
          <w:sz w:val="24"/>
          <w:szCs w:val="24"/>
        </w:rPr>
        <w:t>Предложения о предоставлении разрешения на условно разрешенный вид использования земельного участка, расположенного по адресу: Республика Карелия, Пудожский район, д. Филимоновская. ПМТ 10:15:0080303/69-70-71/: ЗУ1, :ЗУ3 заинтересованными лицами направляются согласно Порядку учета предложений по проектам муниципальных правовых актов по вопросам местного значения Пудожского городского поселения в срок до 24.12.2024 г.: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администрацию Пудожского муниципального района в рабочие дни с 08.30 до 13.00 и с 14.00 до 16.50 по адресу г.Пудож, ул.Ленина, д.90, каб.407 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бо могут быть направлены по почте по адресу 186150 г.Пудож, ул.Ленина, д.90,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бо  по электронной поч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споряжение опубликовать в Вестнике Пудожского городского поселения.</w:t>
      </w:r>
    </w:p>
    <w:p>
      <w:pPr>
        <w:pStyle w:val="Style19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споряжение вступает в силу с момента официального опубликовани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лава  Пудожского городского поселения                                                         И.В.Гашков</w:t>
      </w:r>
      <w:r>
        <w:br w:type="page"/>
      </w:r>
    </w:p>
    <w:p>
      <w:pPr>
        <w:pStyle w:val="Normal"/>
        <w:autoSpaceDE w:val="false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06.12.2024 г. №_34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участников публичных слушаний о предоставлении разрешения на условно разрешенный вид использования земельного участка, расположенного по адресу: Республика Карелия, Пудожский район, д. Филимоновская. ПМТ 10:15:0080303/69-70-71/: ЗУ1, :ЗУ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Гашков Илья Владимирович  – глава Пудожского городского поселения 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- Долбак Андрей Алексеевич – зам.главы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>
          <w:sz w:val="24"/>
          <w:szCs w:val="24"/>
        </w:rPr>
        <w:t>граждане, постоянно проживающие на территории, в отношении которой подготовлен данный проект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sz w:val="24"/>
          <w:szCs w:val="24"/>
        </w:rPr>
        <w:t xml:space="preserve">правообладатели находящихся в границах этой территории земельных участков и (или) расположенных на них объектов капитального строительств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а решения о предоставлении разрешения на условно разрешенный вид использования земельного участка, расположенного по адресу: Республика Карелия, Пудожский район, д. Филимоновская. ПМТ 10:15:0080303/69-70-71/: ЗУ1, :ЗУ3 осуществляется в соответствии с Градостроительным кодекс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решений о предоставлении разрешения на условно разрешенный вид использования земельного участка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ами публичных слушаний по проектам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овещение населения осуществляется через средства массовой информации и на официальном сайте 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37"/>
        <w:rPr/>
      </w:pPr>
      <w:r>
        <w:rPr>
          <w:sz w:val="24"/>
          <w:szCs w:val="24"/>
        </w:rPr>
        <w:t>Проект Распоряжения  не потребует дополнительного финансирования из бюджета Пудожского муниципального района Республики Каре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992" w:gutter="0" w:header="0" w:top="16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uttonsearch">
    <w:name w:val="button-search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uppressAutoHyphens w:val="true"/>
      <w:spacing w:lineRule="auto" w:line="256"/>
      <w:jc w:val="both"/>
    </w:pPr>
    <w:rPr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dogadm.ru/" TargetMode="External"/><Relationship Id="rId5" Type="http://schemas.openxmlformats.org/officeDocument/2006/relationships/hyperlink" Target="mailto:pudogadm@pudog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56:00Z</dcterms:created>
  <dc:creator>Администратор</dc:creator>
  <dc:description/>
  <cp:keywords/>
  <dc:language>en-US</dc:language>
  <cp:lastModifiedBy>My PC</cp:lastModifiedBy>
  <cp:lastPrinted>2024-12-06T16:08:00Z</cp:lastPrinted>
  <dcterms:modified xsi:type="dcterms:W3CDTF">2024-12-06T13:09:00Z</dcterms:modified>
  <cp:revision>16</cp:revision>
  <dc:subject/>
  <dc:title> </dc:title>
</cp:coreProperties>
</file>