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02937975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/>
        <w:t xml:space="preserve">                                                 </w:t>
      </w:r>
      <w:r>
        <w:rPr>
          <w:sz w:val="28"/>
        </w:rPr>
        <w:t xml:space="preserve">от    </w:t>
      </w:r>
      <w:r>
        <w:rPr>
          <w:sz w:val="28"/>
          <w:u w:val="single"/>
        </w:rPr>
        <w:t>06.12.2024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 xml:space="preserve">№  35 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роведении  Публичных слушаний по внесению изменений  в проекты межевания территорий, расположенных по адресам: Республика Карелия, Пудожский район, г. Пудож, ул.Пионерская ПМТ 10:15:0010403/38-38Б; Республика Карелия, Пудожский район, г. Пудож, ул. Карла Маркса, ул. Пионерская. ПМТ 10:15:0010106/52/4/</w:t>
      </w:r>
    </w:p>
    <w:p>
      <w:pPr>
        <w:pStyle w:val="TextBodyIndent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 Уставом  Пудожского муниципального района Республики Карел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Назначить проведение Публичных слушаний по внесению изменений  в проекты межевания территорий, расположенных по адресам: Республика Карелия, Пудожский район, г. Пудож, ул.Пионерская ПМТ 10:15:0010403/38-38Б; Республика Карелия, Пудожский район, г. Пудож, ул. Карла Маркса, ул. Пионерская. ПМТ 10:15:0010106/52/4/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Установить дату  проведения  Публичных слушаний  на  24.12.2024  года в 17 часов 30 минут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 по внесению изменений  в проекты межевания территорий, расположенных по адресам: Республика Карелия, Пудожский район, г. Пудож, ул.Пионерская ПМТ 10:15:0010403/38-38Б; Республика Карелия, Пудожский район, г. Пудож, ул. Карла Маркса, ул. Пионерская. ПМТ 10:15:0010106/52/4/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6.12.2024 г. по 24.12.2024 г. с 08.30 до 16.50 час в рабочие дни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оведения до населения информации о внесении изменений в проекты межевания территорий, расположенных по адресам: Республика Карелия, Пудожский район, г. Пудож, ул.Пионерская ПМТ 10:15:0010403/38-38Б; Республика Карелия, Пудожский район, г. Пудож, ул. Карла Маркса, ул. Пионерская. ПМТ 10:15:0010106/52/4/ разместить информацию на официальном сайте Пудожского муниципального района в информационно-коммуникационной сети «Интернет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4"/>
          <w:szCs w:val="24"/>
        </w:rPr>
        <w:t>Предложения по внесению изменений в проекты межевания территорий, расположенных по адресам: Республика Карелия, Пудожский район, г. Пудож, ул.Пионерская ПМТ 10:15:0010403/38-38Б; Республика Карелия, Пудожский район, г. Пудож, ул. Карла Маркса, ул. Пионерская. ПМТ 10:15:0010106/52/4/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городского поселения в срок до 24.12.2024 г.: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дминистрацию Пудожского муниципального района в рабочие дни с 08.30 до 13.00 и с 14.00 до 16.50 по адресу г.Пудож, ул.Ленина, д.90, каб.407 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могут быть направлены по почте по адресу 186150 г.Пудож, ул.Ленина, д.90,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бо 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аспоряжение опубликовать в Вестнике Пудожского городского поселения.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ее распоряж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городского поселения                                                            И.В.Гашк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6.12.2024 г. №  3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Состав участников публичных слушаний по внесению изменений в проект межевания территории, расположенной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г. Пудож, ул.Пионерская ПМТ 10:15:0010403/38-38Б; Республика Карелия, Пудожский район, г. Пудож, ул. Карла Маркса, ул. Пионерская. ПМТ 10:15:0010106/52/4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ашков Илья Владимирович – глава Пудожского городского поселения 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- зам.главы администрации Пудожского муниципального района – руководитель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18"/>
          <w:szCs w:val="18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18"/>
          <w:szCs w:val="18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о внесению изменений в проекты межевания территорий, расположенных по адресам: Республика Карелия, Пудожский район, г. Пудож, ул.Пионерская ПМТ 10:15:0010403/38-38Б; Республика Карелия, Пудожский район, г. Пудож, ул. Карла Маркса, ул. Пионерская. ПМТ 10:15:0010106/52/4/ осуществляется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межевания разработаны для образования земельных участков. Проекты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городского поселения Пудожского муниципального района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hyperlink" Target="mailto:pudogadm@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0:00Z</dcterms:created>
  <dc:creator>Администратор</dc:creator>
  <dc:description/>
  <cp:keywords/>
  <dc:language>en-US</dc:language>
  <cp:lastModifiedBy>My PC</cp:lastModifiedBy>
  <cp:lastPrinted>2024-08-28T16:22:00Z</cp:lastPrinted>
  <dcterms:modified xsi:type="dcterms:W3CDTF">2024-12-06T13:24:00Z</dcterms:modified>
  <cp:revision>17</cp:revision>
  <dc:subject/>
  <dc:title> </dc:title>
</cp:coreProperties>
</file>