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городского поселения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И.В.Гаш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</w:rPr>
        <w:t>25.12</w:t>
      </w:r>
      <w:r>
        <w:rPr>
          <w:rFonts w:cs="Times New Roman;Times New Roman" w:ascii="Times New Roman;Times New Roman" w:hAnsi="Times New Roman;Times New Roman"/>
        </w:rPr>
        <w:t>.2024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РЕЗУЛЬТАТАХ ПУБЛИЧНЫХ СЛУШАНИЙ</w:t>
      </w:r>
    </w:p>
    <w:p>
      <w:pPr>
        <w:pStyle w:val="TextBodyInden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по проектам межевания территорий, </w:t>
      </w:r>
      <w:r>
        <w:rPr>
          <w:rFonts w:cs="Times New Roman;Times New Roman" w:ascii="Times New Roman;Times New Roman" w:hAnsi="Times New Roman;Times New Roman"/>
          <w:lang w:eastAsia="ru-RU"/>
        </w:rPr>
        <w:t>расположенных по адресам:  Республика Карелия, Пудожский район, г. Пудож, ул. Пионерская ПМТ 10:15:0010501/ЖИ-ПР/; Республика Карелия, Пудожский район, д. Филимоновская. ПМТ 10:15:0080303/69-70-71/</w:t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ество с ограниченной ответственностью «Северный кадастр», г. Петрозаводск, Кирпичный проезд, д.34В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.12.2024 г. – 24.12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рание проведено 24.12.2024 года в 17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брании зарегистрировано 5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 время проведения собрания от участников публичных слушаний замечания и предложения не  поступил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окол публичных слушаний  от 24.12.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- Республика Карелия, Пудожский район, г. Пудож, ул. Пионерская ПМТ 10:15:0010501/ЖИ-ПР/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 Республика Карелия, Пудожский район, д. Филимоновская. ПМТ 10:15:0080303/69-70-7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«за»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«За» 5 че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Организатор публичных слушаний </w:t>
      </w:r>
      <w:r>
        <w:rPr>
          <w:rFonts w:cs="Times New Roman;Times New Roman" w:ascii="Times New Roman;Times New Roman" w:hAnsi="Times New Roman;Times New Roman"/>
        </w:rPr>
        <w:t>рекомендует  утвердить данные про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убликовать  заключение о результатах публичных слушаний в Вестнике Пудожского городского поселения и разместить на официальном сайте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egoe UI" w:hAnsi="Segoe UI" w:eastAsia="Times New Roman;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lfaen" w:hAnsi="Sylfaen" w:eastAsia="Times New Roman;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3z0">
    <w:name w:val="WW8Num33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;Times New Roman" w:cs="Times New Roman;Times New Roman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;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cs="Times New Roman;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;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;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;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;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;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eastAsia="Arial Unicode MS" w:cs="Times New Roman;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22">
    <w:name w:val="Подзаголовок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;Times New Roman" w:hAnsi="Times New Roman;Times New Roman" w:eastAsia="Calibri" w:cs="Times New Roman;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;Times New Roman" w:hAnsi="Times New Roman;Times New Roman" w:eastAsia="Calibri" w:cs="Times New Roman;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4-12-25T15:29:00Z</cp:lastPrinted>
  <dcterms:modified xsi:type="dcterms:W3CDTF">2024-12-25T12:29:00Z</dcterms:modified>
  <cp:revision>30</cp:revision>
  <dc:subject/>
  <dc:title>«УТВЕРЖДАЮ»</dc:title>
</cp:coreProperties>
</file>