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И.В.Гаш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.10.202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оекту решения о предоставлении разрешения на условно разрешенный вид использования земельных участков, расположенных по адресам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а Карелия, Пудожский район, г.Пудож, ул.Калинина  ПМТ 10:15:0010206/ЖИ/:ЗУ1; Республика Карелия, Пудожский район, п.Подпорожье, ул.Комсомольская ПМТ 10:15:0060117/3-5/:ЗУ1; :ЗУ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</w:t>
      </w:r>
      <w:r>
        <w:rPr/>
        <w:t xml:space="preserve"> сведения о проекте, представленном на публичные слуш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4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рритория разработки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разработки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явители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10.2024 г. – 24.10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рание проведено 24.10.2024 года в 17.15 часов по адресу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обрании зарегистрировано 3 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 время проведения собрания от участников публичных слушаний заявления не поступили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публичных слушаний  от 24.10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личе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еспублика Карелия, Пудожский район, г.Пудож, ул.Калинина  ПМТ 10:15:0010206/ЖИ/:ЗУ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спублика Карелия, Пудожский район, п.Подпорожье, ул.Комсомольская ПМТ 10:15:0060117/3-5/:ЗУ1; :ЗУ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«за» 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«за» -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нять к сведе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Организатор публичных слушаний </w:t>
      </w:r>
      <w:r>
        <w:rPr>
          <w:rFonts w:cs="Times New Roman;Times New Roman" w:ascii="Times New Roman;Times New Roman" w:hAnsi="Times New Roman;Times New Roman"/>
        </w:rPr>
        <w:t>рекомендует  предоставить условно разрешенный вид использования земельных участк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  <w:tab/>
        <w:tab/>
        <w:tab/>
        <w:t xml:space="preserve">                  </w:t>
        <w:tab/>
        <w:tab/>
        <w:tab/>
        <w:tab/>
        <w:tab/>
        <w:t>В.Ю.Амоз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;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;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;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Arial Unicode MS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10-30T10:23:00Z</cp:lastPrinted>
  <dcterms:modified xsi:type="dcterms:W3CDTF">2024-10-30T07:23:00Z</dcterms:modified>
  <cp:revision>55</cp:revision>
  <dc:subject/>
  <dc:title>        «УТВЕРЖДАЮ»</dc:title>
</cp:coreProperties>
</file>