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И.В.Гаш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7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>подготовке проекта внесения изменений в Правила землепользования и застройки  Пудожского городского поселения Пудожского муниципального района  Республики Карел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419"/>
        <w:gridCol w:w="1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работ по межеванию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 г. – 01.11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01.11.2024 года в 16.3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Пудожский район, г.Пудож, ул.Ленина, д.90, администрация Пудо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поступили предложени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убличных слушаний  от 01.11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</w:tr>
      <w:tr>
        <w:trPr>
          <w:trHeight w:val="7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земельных участков в районе ул.Ленина г.Пудож, предоставить многодетным и участникам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ать в изменении зоны РО в ОД земельного участка по ул.Комсомольская район д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ать в изменении территории по ул.Приозерная в 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ул.Комсомольская у газовой заправки согласовать с Карелг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организатора публичных слушаний: </w:t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убличных слушаний провести комиссию по подготовке проекта Правил землепользования и застройки Пудожского городского поселения Пудожского муниципального района Республики Карелия, спорные вопросы рассмотреть на комиссии, в дальнейшем рассмотреть на сессии совета Пудожского городского поселени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большинство проектов внесения изменений в Правила землепользования и застройки Пудожского городского поселения Пудожского муниципального района участниками публичных слушаний большинством одобрены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ab/>
        <w:tab/>
        <w:tab/>
        <w:tab/>
        <w:tab/>
        <w:tab/>
        <w:t xml:space="preserve">          К.А.Давы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5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09:00Z</dcterms:created>
  <dc:creator>Liana</dc:creator>
  <dc:description/>
  <cp:keywords/>
  <dc:language>en-US</dc:language>
  <cp:lastModifiedBy>My PC</cp:lastModifiedBy>
  <cp:lastPrinted>2024-11-19T12:49:00Z</cp:lastPrinted>
  <dcterms:modified xsi:type="dcterms:W3CDTF">2024-11-19T09:50:00Z</dcterms:modified>
  <cp:revision>8</cp:revision>
  <dc:subject/>
  <dc:title>«УТВЕРЖДАЮ»</dc:title>
</cp:coreProperties>
</file>