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Решения Совета Пудожского городского поселения  «О  бюджете Пудожского городского поселения  н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2024 год                                                                                                                   г. Пудож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едседательствующий на собрании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: Гашков И.В. – глава Пудожского городского посел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: Минина Н.В. – начальник  отдела финансов и бухгалтерского учета администрации Пудожского муниципального района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Пудож, ул. Ленина, д. 90,  актовый зал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Количество участников публичных слушаний: 11 человек.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Реквизиты документа о назначении публичных слушаний: Распоряжение от 22.11.2024г. №29 о проведении Публичных слушаний по проекту Решения «О бюджете Пудожского городского поселения на 2025 год и на плановый период 2026 и 2027 годов».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екта  Решения Совета Пудожского городского поселения  «О  бюджете Пудожского городского поселения 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Вартиайнен Е.Н. – зам. главы администрации Пудожского муниципального района – руководитель управления по экономике и финан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иайнен Е.Н. поприветствовала участников слушаний. Озвучила тему публичных слушаний. Отметила, что слушания проводятся в соответствии с Федеральным законом № 131-ФЗ «Об общих принципах организации местного самоуправления в Российской Федерации», Уставом Пудожского городского поселения и Положением о бюджетном процессе.  Бюджет принят в первом чтении н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заседании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от 29.11.2024г. №40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лушаний – получение от населения информаций, предложений, которые могут быть внесены в бюджет. Ход публичных слушаний, а также вопросы и предложения протоколируются секретарем.</w:t>
      </w:r>
    </w:p>
    <w:p>
      <w:pPr>
        <w:pStyle w:val="TextBodyIndent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лушали доклад заместителя главы администрации Пудожского муниципального района-руководителя управления по экономике и финансам Вартиайнен Е.Н.  по проекту решения Совета Пудожского    городского поселения  «О  бюджете Пудожского городского поселения 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артиайнен Е.Н. доложила основные параметры бюджета Пудожского городского поселения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, отметила, что при формировании бюджета учтены итоги социально-экономического развития Пудожского городского поселения, муниципальные программы Пудожского городского поселения, а также основные принципы бюджетной системы Российской Федерации. Также сообщила, что бюджет планируется бездефицитный,  привлечение кредитов для исполнения бюджета не планируетс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иайнен Е.Н. предложила задавать вопросы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али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одобрить проект Решения Совета Пудож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«О  бюджете Пудож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на 2025 год и на плановый период 2026 и 2027 годов».</w:t>
      </w:r>
    </w:p>
    <w:p>
      <w:pPr>
        <w:pStyle w:val="Default"/>
        <w:spacing w:before="0" w:after="0"/>
        <w:contextualSpacing/>
        <w:jc w:val="both"/>
        <w:rPr/>
      </w:pPr>
      <w:r>
        <w:rPr>
          <w:rStyle w:val="Markedcontent"/>
        </w:rPr>
        <w:t>Голосование по вопросу, вынесенному на публичные слушания:</w:t>
      </w:r>
      <w:r>
        <w:rPr/>
        <w:br/>
      </w:r>
      <w:r>
        <w:rPr>
          <w:rStyle w:val="Markedcontent"/>
        </w:rPr>
        <w:t>«за» - 11; «против» - 0; «воздержались» - 0.</w:t>
      </w:r>
    </w:p>
    <w:p>
      <w:pPr>
        <w:pStyle w:val="Default"/>
        <w:spacing w:before="0" w:after="0"/>
        <w:ind w:left="-142" w:hanging="0"/>
        <w:contextualSpacing/>
        <w:jc w:val="both"/>
        <w:rPr>
          <w:rStyle w:val="Markedcontent"/>
        </w:rPr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ибо всем за участие в публичных слушаниях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1. Перечень участников публичных слушаний принявших участие в рассмотрении проекта на 1 л. в 1 эк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                  </w:t>
        <w:tab/>
        <w:tab/>
        <w:tab/>
        <w:tab/>
        <w:tab/>
        <w:tab/>
        <w:t xml:space="preserve">                          И.В.Гашк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ab/>
        <w:tab/>
        <w:tab/>
        <w:tab/>
        <w:t xml:space="preserve">                                                        Н.В. Мини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токолу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24г.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публичных слушаний по проекту Решения Совета Пудож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«О  бюджете Пудожского городского поселения 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01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ков Илья Владимирович – председатель Совета Пудожского городского посел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удож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29:00Z</dcterms:created>
  <dc:creator>User</dc:creator>
  <dc:description/>
  <cp:keywords/>
  <dc:language>en-US</dc:language>
  <cp:lastModifiedBy>Пользователь</cp:lastModifiedBy>
  <cp:lastPrinted>2023-12-13T16:31:00Z</cp:lastPrinted>
  <dcterms:modified xsi:type="dcterms:W3CDTF">2024-12-13T06:49:00Z</dcterms:modified>
  <cp:revision>9</cp:revision>
  <dc:subject/>
  <dc:title/>
</cp:coreProperties>
</file>