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97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Администрация  Пуд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     </w:t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 04.04.2025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18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Пудож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szCs w:val="28"/>
        </w:rPr>
        <w:t>Об утверждении проектов межевания территорий, расположенных по адресам:  Республика Карелия, Пудожский район, г.Пудож, ул.Пионерская, д.38В, ул.Чапаева д.1 ПМТ 10:15:0010403/ 38В-1; Республика Карелия, Пудожский район, г.Пудож, ул.Пригородная, д12, д.14 ПМТ 10:15:0010607/12-14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В соответствии со ст.43, 46 Градостроительного кодекса Российской Федерации, учитывая протокол публичных слушаний по проектам межевания территорий, расположенных по адресам: Республика Карелия, Пудожский район, г.Пудож, ул.Пионерская, д.38В, ул.Чапаева д.1 ПМТ 10:15:0010403/ 38В-1; Республика Карелия, Пудожский район, г.Пудож, ул.Пригородная, д12, д.14 ПМТ 10:15:0010607/12-14 от 02.04.2025 года и заключение по результатам публичных слушаний от 03.04.2025 г., руководствуясь ст. 14 Федерального закона № 131-ФЗ от 06.10.2003 г. «Об общих принципах организации местного самоуправления в Российской Федерации», Уставом Пудожского муниципального района Республики Карелия, администрация Пудожского муниципального района 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360"/>
        <w:jc w:val="both"/>
        <w:rPr>
          <w:szCs w:val="28"/>
        </w:rPr>
      </w:pPr>
      <w:r>
        <w:rPr>
          <w:szCs w:val="28"/>
        </w:rPr>
        <w:t>Утвердить проект межевания территории, расположенной по адресу: Республика Карелия, Пудожский район, г.Пудож, ул.Пионерская, д.38В, ул.Чапаева д.1 ПМТ 10:15:0010403/ 38В-1; включающий текстовую часть, координаты характерных точек, чертежи межевания территор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ект межевания территории, расположенной по адресу: Республика Карелия, Пудожский район, г.Пудож, ул.Пригородная, д12, д.14 ПМТ 10:15:0010607/12-14, включающий текстовую часть, координаты характерных точек, чертежи межевания территори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360"/>
        <w:jc w:val="both"/>
        <w:rPr/>
      </w:pPr>
      <w:r>
        <w:rPr>
          <w:szCs w:val="28"/>
        </w:rPr>
        <w:t>Опубликовать настоящее постановление, проекты межевания территории в Вестнике Пудожского городского поселения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360"/>
        <w:jc w:val="both"/>
        <w:rPr>
          <w:szCs w:val="28"/>
        </w:rPr>
      </w:pPr>
      <w:r>
        <w:rPr>
          <w:szCs w:val="28"/>
        </w:rPr>
        <w:t>Разместить настоящее постановление на официальном сайте Пудожского муниципальн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360"/>
        <w:jc w:val="both"/>
        <w:rPr>
          <w:szCs w:val="28"/>
        </w:rPr>
      </w:pPr>
      <w:r>
        <w:rPr>
          <w:szCs w:val="28"/>
        </w:rPr>
        <w:t>Настоящее постановление вступает в силу с момента его подписания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Глава Пудожского муниципального района                                         А.В.Зуб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мозова В.Ю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дело – 1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е по ЖКХ и инфраструктуре – 1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0"/>
    </w:rPr>
  </w:style>
  <w:style w:type="paragraph" w:styleId="Style17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44:00Z</dcterms:created>
  <dc:creator>Пользователь</dc:creator>
  <dc:description/>
  <cp:keywords/>
  <dc:language>en-US</dc:language>
  <cp:lastModifiedBy>My PC</cp:lastModifiedBy>
  <cp:lastPrinted>2025-04-04T10:43:00Z</cp:lastPrinted>
  <dcterms:modified xsi:type="dcterms:W3CDTF">2025-04-04T07:44:00Z</dcterms:modified>
  <cp:revision>38</cp:revision>
  <dc:subject/>
  <dc:title> </dc:title>
</cp:coreProperties>
</file>