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09.04.2025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23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условн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ешенный вид использования земельных участков, расположенных по адресам:  </w:t>
      </w:r>
      <w:r>
        <w:rPr>
          <w:rFonts w:cs="Times New Roman" w:ascii="Times New Roman" w:hAnsi="Times New Roman"/>
          <w:sz w:val="28"/>
          <w:szCs w:val="28"/>
        </w:rPr>
        <w:t xml:space="preserve">Республика Карелия, Пудожский район, г.Пудож, ул.Пионерская, д.38В, ул.Чапаева д.1 ПМТ 10:15:0010403/38В-1:ЗУ1; Республика Карелия, Пудожский район, г.Пудож, ул.Пригородная, д12, д.14 ПМТ 10:15:0010607/12-14:ЗУ2, :ЗУ3; Республика Карелия, Пудожский район, г.Пудож, ул.Пушкина, д.2:ЗУ3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39 Градостроительного кодекса Российской Федерации, учитывая заявление  ИП Невинчаный В.А., протокол публичных слушаний от 02.04.2025 года, заключение о результатах публичных слушаний от 03.04.2025 г., рекомендации комиссии по подготовке проекта Правил землепользования и застройки Пудожского городского  поселения Пудожского муниципального района Республики Карелия от 08.04.2025 года,  руководствуясь ст. 14 Федерального закона № 131-ФЗ от 06.10.2003 г. «Об общих принципах организации местного самоуправления в Российской Федерации»,  Решением №41 от 19.11.2024 года  Совета Пудож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заседания V созыва «О внесении изменений в Решение Совета Пудожского городского поселения от 26.12.2012 г. № 61 «Об утверждении Правил землепользования и застройки Пудожского городского поселения», Уставом Пудожского муниципального района Республики Карелия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, расположенному по адресу: Республика Карелия, Пудожский район, г.Пудож, ул.Пионерская, д.38В, ул.Чапаева д.1 ПМТ 10:15:0010403/38В-1:ЗУ1, площадью  1984 кв.м.,  условно разрешенный вид использования земельного участка - «Малоэтажная многоквартирная жилая застройка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д 2.1.1, </w:t>
      </w:r>
      <w:r>
        <w:rPr>
          <w:rFonts w:cs="Times New Roman" w:ascii="Times New Roman" w:hAnsi="Times New Roman"/>
          <w:sz w:val="28"/>
          <w:szCs w:val="28"/>
        </w:rPr>
        <w:t>зона  застройки индивидуальными жилыми дом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Ж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, расположенному по адресу: Республика Карелия, Пудожский район, г.Пудож, ул.Пригородная, д12, д.14 ПМТ 10:15:0010607/12-14:ЗУ2, площадью  1514 кв.м.,  условно разрешенный вид использования земельного участка - «Малоэтажная многоквартирная жилая застройка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д 2.1.1, </w:t>
      </w:r>
      <w:r>
        <w:rPr>
          <w:rFonts w:cs="Times New Roman" w:ascii="Times New Roman" w:hAnsi="Times New Roman"/>
          <w:sz w:val="28"/>
          <w:szCs w:val="28"/>
        </w:rPr>
        <w:t>зона  застройки индивидуальными жилыми дом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Ж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, расположенному по адресу: Республика Карелия, Пудожский район, г.Пудож, ул.Пригородная, д12, д.14 ПМТ 10:15:0010607/12-14:ЗУ3, площадью  2132 кв.м.,  условно разрешенный вид использования земельного участка - «Малоэтажная многоквартирная жилая застройка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д 2.1.1, </w:t>
      </w:r>
      <w:r>
        <w:rPr>
          <w:rFonts w:cs="Times New Roman" w:ascii="Times New Roman" w:hAnsi="Times New Roman"/>
          <w:sz w:val="28"/>
          <w:szCs w:val="28"/>
        </w:rPr>
        <w:t>зона  застройки индивидуальными жилыми дом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Ж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, расположенному по адресу: Республика Карелия, Пудожский район, г.Пудож, ул.Пушкина, д.2:ЗУ3, площадью  1452 кв.м.,  условно разрешенный вид использования земельного участка - «Малоэтажная многоквартирная жилая застройка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д 2.1.1, </w:t>
      </w:r>
      <w:r>
        <w:rPr>
          <w:rFonts w:cs="Times New Roman" w:ascii="Times New Roman" w:hAnsi="Times New Roman"/>
          <w:sz w:val="28"/>
          <w:szCs w:val="28"/>
        </w:rPr>
        <w:t>зона  застройки индивидуальными жилыми дом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Ж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Cs w:val="28"/>
        </w:rPr>
      </w:pPr>
      <w:r>
        <w:rPr>
          <w:szCs w:val="28"/>
        </w:rPr>
        <w:t>Опубликовать настоящее постановление в Вестнике Пудожского городского поселения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Cs w:val="28"/>
        </w:rPr>
      </w:pPr>
      <w:r>
        <w:rPr>
          <w:szCs w:val="28"/>
        </w:rPr>
        <w:t>Разместить настоящее постановление на официальном сайте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Глава Пудожского муниципального района                                       А.В.Зуб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дело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Buttonsearch">
    <w:name w:val="button-search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3:00Z</dcterms:created>
  <dc:creator>Пользователь</dc:creator>
  <dc:description/>
  <cp:keywords/>
  <dc:language>en-US</dc:language>
  <cp:lastModifiedBy>My PC</cp:lastModifiedBy>
  <cp:lastPrinted>2025-04-09T09:31:00Z</cp:lastPrinted>
  <dcterms:modified xsi:type="dcterms:W3CDTF">2025-04-09T06:32:00Z</dcterms:modified>
  <cp:revision>34</cp:revision>
  <dc:subject/>
  <dc:title> </dc:title>
</cp:coreProperties>
</file>