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19760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28"/>
        </w:rPr>
        <w:t>Администрация  Пудож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 xml:space="preserve">     </w:t>
        <w:tab/>
        <w:tab/>
        <w:tab/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т  20.06.2025 г.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№ 338-П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Пудож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проектов межевания территорий, расположенных по адресам:  Республика Карелия, Пудожский район, д.Ножево ПМТ 10:15:0080501/ЖИ/21А; Республика Карелия, Пудожский район, д.Ножево,  ПМТ 10:15:0080501/</w:t>
      </w:r>
      <w:r>
        <w:rPr>
          <w:sz w:val="24"/>
          <w:szCs w:val="24"/>
          <w:lang w:val="en-US"/>
        </w:rPr>
        <w:t>II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TextBodyIndent"/>
        <w:ind w:firstLine="709"/>
        <w:jc w:val="both"/>
        <w:rPr/>
      </w:pPr>
      <w:r>
        <w:rPr>
          <w:sz w:val="24"/>
          <w:szCs w:val="24"/>
        </w:rPr>
        <w:t>В соответствии со ст.43, 46 Градостроительного кодекса Российской Федерации, учитывая протокол публичных слушаний по проектам межевания территорий, расположенных по адресам: Республика Карелия, Пудожский район, д.Ножево ПМТ 10:15:0080501/ЖИ/21А; Республика Карелия, Пудожский район, д.Ножево,  ПМТ 10:15:0080501/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 от 16.06.2025 года и заключение по результатам публичных слушаний от 16.06.2025 г., руководствуясь ст. 14 Федерального закона № 131-ФЗ от 06.10.2003 г. «Об общих принципах организации местного самоуправления в Российской Федерации», Уставом Пудожского муниципального района Республики Карелия, администрация Пудожского муниципального района </w:t>
      </w:r>
    </w:p>
    <w:p>
      <w:pPr>
        <w:pStyle w:val="ConsPlusTitle"/>
        <w:widowControl/>
        <w:spacing w:lineRule="auto" w:line="36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uto" w:line="36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ЯЕТ: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оект межевания территории, расположенной по адресу: Республика Карелия, Пудожский район, д.Ножево ПМТ 10:15:0080501/ЖИ/21А, включающий текстовую часть, координаты характерных точек, чертежи межевания территори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оект межевания территории, расположенной по адресу: Республика Карелия, Пудожский район, д.Ножево,  ПМТ 10:15:0080501/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, включающий текстовую часть, координаты характерных точек, чертежи межевания территории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360"/>
        <w:jc w:val="both"/>
        <w:rPr/>
      </w:pPr>
      <w:r>
        <w:rPr>
          <w:sz w:val="24"/>
          <w:szCs w:val="24"/>
        </w:rPr>
        <w:t>Опубликовать настоящее постановление, проекты межевания территории в Вестнике Пудожского городского поселения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местить настоящее постановление на официальном сайте Пудожского муниципального района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момента его подписания.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И.о.главы Пудожского муниципального района                                           Е.Н.Вартиайне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Амозова В.Ю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дело – 1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правление по ЖКХ и инфраструктуре – 1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Jsextractedaddressjsextractedhighlightedaddressmailmessagemaplink">
    <w:name w:val="js-extracted-address js-extracted-highlighted-address mail-message-map-link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Indent">
    <w:name w:val="Body Text Indent"/>
    <w:basedOn w:val="Normal"/>
    <w:pPr>
      <w:widowControl/>
      <w:autoSpaceDE w:val="true"/>
      <w:ind w:firstLine="708"/>
    </w:pPr>
    <w:rPr>
      <w:rFonts w:ascii="Times New Roman" w:hAnsi="Times New Roman" w:cs="Times New Roman"/>
      <w:sz w:val="28"/>
      <w:szCs w:val="20"/>
    </w:rPr>
  </w:style>
  <w:style w:type="paragraph" w:styleId="Style17">
    <w:name w:val="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3:44:00Z</dcterms:created>
  <dc:creator>Пользователь</dc:creator>
  <dc:description/>
  <cp:keywords/>
  <dc:language>en-US</dc:language>
  <cp:lastModifiedBy>My PC</cp:lastModifiedBy>
  <cp:lastPrinted>2025-06-20T16:09:00Z</cp:lastPrinted>
  <dcterms:modified xsi:type="dcterms:W3CDTF">2025-06-20T13:09:00Z</dcterms:modified>
  <cp:revision>41</cp:revision>
  <dc:subject/>
  <dc:title> </dc:title>
</cp:coreProperties>
</file>