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0.06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3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ых участков, расположенных по адресам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Ножево ПМТ 10:15:0080501/ЖИ/21А:ЗУ1; Республика Карелия, Пудожский район, д.Ножево,  ПМТ 10:15:0080501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ЗУ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заявление  ООО «Северный кадастр», протокол публичных слушаний от 16.06.2025 года, заключение о результатах публичных слушаний от 16.06.2025 г., рекомендации комиссии по подготовке проекта Правил землепользования и застройки Пудожского городского  поселения Пудожского муниципального района Республики Карелия от 17.06.2025 года,  руководствуясь ст. 14 Федерального закона № 131-ФЗ от 06.10.2003 г. «Об общих принципах организации местного самоуправления в Российской Федерации»,  Решением №41 от 19.11.2024 года 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седания V созыва «О внесении изменений в Решение Совета Пудожского городского поселения от 26.12.2012 г. № 61 «Об утверждении Правил землепользования и застройки Пудожского городского поселения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д.Ножево ПМТ 10:15:0080501/ЖИ/21А:ЗУ1, площадью  507 кв.м.,  условно разрешенный вид использования земельного участка - «Ведение огороднич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д.Ножево,  ПМТ 10:15:0080501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ЗУ2, площадью  1478 кв.м.,  условно разрешенный вид использования земельного участка - «Ведение огороднич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Е.Н.Вартиайне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5-06-20T16:12:00Z</cp:lastPrinted>
  <dcterms:modified xsi:type="dcterms:W3CDTF">2025-06-20T13:13:00Z</dcterms:modified>
  <cp:revision>36</cp:revision>
  <dc:subject/>
  <dc:title> </dc:title>
</cp:coreProperties>
</file>