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8.07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1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б утверждении проектов межевания территорий, расположенных по адресам:  Республика Карелия, Пудожский район, г. Пудож ПМТ 10:15:0010301/ЖИ; Республика Карелия, Пудожский район, д. Филимоновская ПМТ 10:15:0090108/55/; Республика Карелия, Пудожский район, д. Филимоновская ПМТ 10:15:0080303/СХИ/ЛП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г. Пудож ПМТ 10:15:0010301/ЖИ; Республика Карелия, Пудожский район, д. Филимоновская ПМТ 10:15:0090108/55/; Республика Карелия, Пудожский район, д. Филимоновская ПМТ 10:15:0080303/СХИ/ЛПХ   от 21.07.2025 года и заключение по результатам публичных слушаний от 21.07.2025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г. Пудож ПМТ 10:15:0010301/ЖИ, включающий текстовую часть, координаты характерных точек, чертежи межевания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Филимоновская ПМТ 10:15:0090108/55/, включающий текстовую часть, координаты характерных точек, чертежи межевания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Филимоновская ПМТ 10:15:0080303/СХИ/ЛПХ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ы межевания территории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                   Е.Н.Вартиай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dc:language>en-US</dc:language>
  <cp:lastModifiedBy>My PC</cp:lastModifiedBy>
  <cp:lastPrinted>2025-07-28T14:15:00Z</cp:lastPrinted>
  <dcterms:modified xsi:type="dcterms:W3CDTF">2025-07-28T11:15:00Z</dcterms:modified>
  <cp:revision>1</cp:revision>
  <dc:subject/>
  <dc:title/>
</cp:coreProperties>
</file>