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8.07.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12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ешенный вид использования земельных участков, расположенных по адресам: 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Филимоновская ПМТ 10:15:0090108/55:ЗУ1; Республика Карелия, Пудожский район, д.Ножево:ЗУ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 Градостроительного кодекса Российской Федерации, учитывая заявление  ООО «Северный кадастр», протокол публичных слушаний от 21.07.2025 года, заключение о результатах публичных слушаний от 21.07.2025 г., рекомендации комиссии по подготовке проекта Правил землепользования и застройки Пудожского городского  поселения Пудожского муниципального района Республики Карелия от 24.07.2025 года,  руководствуясь ст. 14 Федерального закона № 131-ФЗ от 06.10.2003 г. «Об общих принципах организации местного самоуправления в Российской Федерации»,  Решением №41 от 19.11.2024 года 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заседания V созыва «О внесении изменений в Решение Совета Пудожского городского поселения от 26.12.2012 г. № 61 «Об утверждении Правил землепользования и застройки Пудожского городского поселения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д.Филимоновская ПМТ 10:15:0090108/55:ЗУ1, площадью  332 кв.м.,  условно разрешенный вид использования земельного участка - «Ведение огороднич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13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д.Ножево:ЗУ2, площадью  591 кв.м.,  условно разрешенный вид использования земельного участка - «Ведение огороднич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13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удожского муниципального района                        Е.Н.Вартиайне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5-07-28T15:37:00Z</cp:lastPrinted>
  <dcterms:modified xsi:type="dcterms:W3CDTF">2025-07-28T12:37:00Z</dcterms:modified>
  <cp:revision>38</cp:revision>
  <dc:subject/>
  <dc:title> </dc:title>
</cp:coreProperties>
</file>