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9.07.2025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413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4" w:hanging="0"/>
        <w:jc w:val="center"/>
        <w:rPr/>
      </w:pPr>
      <w:r>
        <w:rPr>
          <w:sz w:val="24"/>
          <w:szCs w:val="24"/>
        </w:rPr>
        <w:t>О внесении изменений в проекты межевания территорий, расположенных по адресам:</w:t>
      </w:r>
    </w:p>
    <w:p>
      <w:pPr>
        <w:pStyle w:val="Normal"/>
        <w:widowControl/>
        <w:autoSpaceDE w:val="true"/>
        <w:ind w:left="29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, Пудожский район, г. Пудож, ул. Комсомольская в районе д.29; Республика Карелия, Пудожский район, д. Ножево</w:t>
      </w:r>
    </w:p>
    <w:p>
      <w:pPr>
        <w:pStyle w:val="Normal"/>
        <w:widowControl/>
        <w:autoSpaceDE w:val="true"/>
        <w:ind w:left="29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9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внесению изменений в проекты межевания территорий, расположенных по адресам: Республика Карелия, Пудожский район, г. Пудож, ул. Комсомольская в районе д.29; Республика Карелия, Пудожский район, д. Ножево от 21.07.2025 года и заключение по результатам публичных слушаний от 22.07.2025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роект межевания территории, расположенной по адресу: Республика Карелия, Пудожский район, г. Пудож, ул. Комсомольская в районе д.29, включающий текстовую часть, координаты характерных точек, чертежи межевания территор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роект межевания территории, расположенной по адресу: Республика Карелия, Пудожский район, д. Ножево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sz w:val="24"/>
          <w:szCs w:val="24"/>
        </w:rPr>
        <w:t>Опубликовать настоящее постановление, проект межевания территории в Вестнике Пудожского город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.о.главы Пудожского муниципального района                                          Е.Н.Вартиайне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4:00Z</dcterms:created>
  <dc:creator>Пользователь</dc:creator>
  <dc:description/>
  <cp:keywords/>
  <dc:language>en-US</dc:language>
  <cp:lastModifiedBy>My PC</cp:lastModifiedBy>
  <cp:lastPrinted>2025-07-29T12:57:00Z</cp:lastPrinted>
  <dcterms:modified xsi:type="dcterms:W3CDTF">2025-07-29T09:58:00Z</dcterms:modified>
  <cp:revision>31</cp:revision>
  <dc:subject/>
  <dc:title> </dc:title>
</cp:coreProperties>
</file>