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Глава Пудожского городского поселения  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И.В.Гашк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брания о результатах проведения 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г.Пудож, ул.Пионерская, д.38В, ул.Чапаева д.1 ПМТ 10:15:0010403/ 38В-1:ЗУ1; </w:t>
      </w:r>
    </w:p>
    <w:p>
      <w:pPr>
        <w:pStyle w:val="Normal"/>
        <w:ind w:left="29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, Пудожский район, г.Пудож, ул.Пригородная, д12, д.14 ПМТ 10:15:0010607/12-14:ЗУ2,:ЗУ3; </w:t>
      </w:r>
    </w:p>
    <w:p>
      <w:pPr>
        <w:pStyle w:val="Normal"/>
        <w:ind w:left="294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, Пудожский район, г.Пудож, ул.Пушкина, д.2:ЗУ3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Пудож                                                                                                                02.04.2025 года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б.409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«Вестнике Пудожского городского поселения» №7(318) от 17.03.2025 г. </w:t>
      </w:r>
    </w:p>
    <w:p>
      <w:pPr>
        <w:pStyle w:val="Normal"/>
        <w:jc w:val="both"/>
        <w:rPr/>
      </w:pPr>
      <w:r>
        <w:rPr>
          <w:sz w:val="22"/>
          <w:szCs w:val="22"/>
        </w:rPr>
        <w:t>Оповещение следующего содержания: В соответствии со  ст.5.1, 39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 назначить проведение Публичных слушаний о предоставлении разрешения на условно разрешенный вид использования земельных участков, расположенных по адресам: о предоставлении разрешения на условно разрешенный вид использования земельных  участков, расположенных по адресам: Республика Карелия, Пудожский район, г.Пудож, ул.Пионерская, д.38В, ул.Чапаева д.1 ПМТ 10:15:0010403/ 38В-1:ЗУ1; Республика Карелия, Пудожский район, г.Пудож, ул.Пригородная, д12, д.14 ПМТ 10:15:0010607/12-14:ЗУ2,:ЗУ3; Республика Карелия, Пудожский район, г.Пудож, ул.Пушкина, д.2:ЗУ3, дата  проведения  Публичных слушаний  11.03.2024 года в 17 часов 15 минут по адресу: г. Пудож, ул. Ленина, д.90, в актовом  зале администрации Пудожского муниципального района. Дата открытия экспозиции с 15.02.2024 г. по 11.03.2024 г. с 08.30 до 16.50 час в рабочие дни.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ия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г.Пудож, ул.Пионерская, д.38В, ул.Чапаева д.1 ПМТ 10:15:0010403/ 38В-1:ЗУ1; Республика Карелия, Пудожский район, г.Пудож, ул.Пригородная, д12, д.14 ПМТ 10:15:0010607/12-14:ЗУ2,:ЗУ3; Республика Карелия, Пудожский район, г.Пудож, ул.Пушкина, д.2:ЗУ3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11.03.2024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Публичных слушаниях присутствовали граждане Пудожского муниципального района - 2    </w:t>
      </w:r>
      <w:r>
        <w:rPr>
          <w:sz w:val="22"/>
          <w:szCs w:val="22"/>
          <w:u w:val="single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уют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бак Андрей Алексеевич – зам.главы – руководитель Управления по ЖКХ и инфраструктуре администрации Пудож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мозова В.Ю.-  главный специалист Управления по ЖКХ и инфраструктуре администрации Пудожского муниципального района - секретарь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лбаком А.А.. озвучена повестка и установлен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уждение вопроса о предоставлении разрешения на условно разрешенный вид использования земельных участков, расположенных по адресу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Республика Карелия, Пудожский район, г.Пудож, ул.Пионерская, д.38В, ул.Чапаева д.1 ПМТ 10:15:0010403/ 38В-1:ЗУ1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спублика Карелия, Пудожский район, г.Пудож, ул.Пригородная, д12, д.14 ПМТ 10:15:0010607/12-14:ЗУ2,:ЗУ3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Республика Карелия, Пудожский район, г.Пудож, ул.Пушкина, д.2:ЗУ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Долбак А.А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Слушали: Амозову В.Ю.  по заявлению ИП Невинчаный В.А. предоставить условно разрешенный  вид использования  земельных участков, расположенных по адресу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 Республика Карелия, Пудожский район, г.Пудож, ул.Пионерская, д.38В, ул.Чапаева д.1 ПМТ 10:15:0010403/ 38В-1:ЗУ1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: ЗУ1 площадь 1984 кв.м. «Малоэтажная многоквартирная жилая застройка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лбак А.А. предложил  участникам высказать свои мнения, замечания, предложе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дложений по вопросу предоставления разрешения на условно разрешенный вид использования земельных участков, расположенных по адресу: Республика Карелия, Пудожский район, г.Пудож, ул.Пионерская, д.38В, ул.Чапаева д.1 ПМТ 10:15:0010403/ 38В-1:ЗУ1  не поступил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 «ЗА» -  2, «ПРОТИВ» -  0 , «ВОЗДЕРЖАЛИСЬ» -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 предоставить разрешение на условно разрешенный вид использования земельного участка, расположенного по адресу: Республика Карелия, Пудожский район, г.Пудож, ул.Пионерская, д.38В, ул.Чапаева д.1 ПМТ 10:15:0010403/ 38В-1:ЗУ1  «Малоэтажная многоквартирная жилая застрой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Слушали: Амозову В.Ю. по заявлению ИП Невинчаный В.А. предоставить условно разрешенный  вид использования  земельных участков, расположенных по адресу - Республика Карелия, Пудожский район, г.Пудож, ул.Пригородная, д12, д.14 ПМТ 10:15:0010607/12-14:ЗУ2,:ЗУ3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:ЗУ2 площадь 1514 кв.м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:ЗУ3 площадь 2132 кв.м. «Малоэтажная многоквартирная жилая застройка»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лбак А.А.  предложил  участникам высказать свои мнения, замечания, предлож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амечаний и предложений по вопросу предоставления разрешения на условно разрешенный вид использования земельного участка, расположенного по адресу: Республика Карелия, Пудожский район, г. Пудож, ул. Пригородная, д12, д.14 ПМТ 10:15:0010607/12-14:ЗУ2,:ЗУ3 не поступил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 «ЗА» - 2, «ПРОТИВ» -  0, «ВОЗДЕРЖАЛИСЬ» -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 предоставить разрешение на условно разрешенный вид использования земельного участка, расположенного по адресу: Республика Карелия, Пудожский район, г. Пудож, ул. Пригородная, д12, д.14 ПМТ 10:15:0010607/12-14:ЗУ2,:ЗУ3 - «Малоэтажная многоквартирная жилая застрой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Слушали: Амозову В.Ю. по заявлению ИП Невинчаный В.А. предоставить условно разрешенный вид использования  земельных участков, расположенных по адресу -  Республика Карелия, Пудожский район, г.Пудож, ул.Пушкина, д.2:ЗУ3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:ЗУ3 площадь 1452 кв.м. «Малоэтажная многоквартирная жилая застройка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лбак А.А.  предложил  участникам высказать свои мнения, замечания, предложения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дложений по вопросу предоставления разрешения на условно разрешенный вид использования земельного участка, расположенного по адресу: Республика Карелия, Пудожский район, г.Пудож, ул.Пушкина, д.2:ЗУ3 не поступи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голосовали «ЗА» - 2, «ПРОТИВ» -  0, «ВОЗДЕРЖАЛИСЬ» - 0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 предоставить разрешение на условно разрешенный вид использования земельного участка, расположенного по адресу: Республика Карелия, Пудожский район, г.Пудож, ул.Пушкина, д.2:ЗУ3 «Малоэтажная многоквартирная жилая застрой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Ре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:                                                                     Амозова В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Buttonsearch">
    <w:name w:val="button-search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Пользователь</dc:creator>
  <dc:description/>
  <cp:keywords/>
  <dc:language>en-US</dc:language>
  <cp:lastModifiedBy>My PC</cp:lastModifiedBy>
  <cp:lastPrinted>2025-04-04T11:03:00Z</cp:lastPrinted>
  <dcterms:modified xsi:type="dcterms:W3CDTF">2025-04-04T08:03:00Z</dcterms:modified>
  <cp:revision>63</cp:revision>
  <dc:subject/>
  <dc:title/>
</cp:coreProperties>
</file>