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Глава Пудожского городского поселения  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И.В.Гашк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обрания о результатах проведения 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Филимоновская ПМТ 10:15:0090108/55:ЗУ1; Республика Карелия, Пудожский район, д.Ножево:ЗУ2</w:t>
      </w: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Пудож                                                                                                                21.07.2025 года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б.409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«Вестнике Пудожского городского поселения» №15(326) от 24.06.2025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39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 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Филимоновская ПМТ 10:15:0090108/55:ЗУ1; Республика Карелия, Пудожский район, д.Ножево:ЗУ2, дата  проведения  Публичных слушаний  21.07.2025 года в 17 часов 15 минут по адресу: г. Пудож, ул. Ленина, д.90, в актовом  зале администрации Пудожского муниципального района. Дата открытия экспозиции с 23.06.2025 г. по 21.07.2025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Филимоновская ПМТ 10:15:0090108/55:ЗУ1; Республика Карелия, Пудожский район, д.Ножево:ЗУ2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1.07.2025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Публичных слушаниях присутствовали граждане Пудожского муниципального района - 2    </w:t>
      </w:r>
      <w:r>
        <w:rPr>
          <w:sz w:val="22"/>
          <w:szCs w:val="22"/>
          <w:u w:val="single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уют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мозова В.Ю.-  главный специалист Управления по ЖКХ и инфраструктуре администрации Пудожского муниципального района - секретарь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мозовой В.Ю. озвучена повестка и установлен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уждение вопроса о предоставлении разрешения на условно разрешенный вид использования земельных участков, расположенных по адресу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спублика Карелия, Пудожский район, д.Филимоновская ПМТ 10:15:0090108/55:ЗУ1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Республика Карелия, Пудожский район, д.Ножево:ЗУ2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.Ю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Слушали: Амозову В.Ю.  по заявлению ООО «Северный кадастр» предоставить условно разрешенный  вид использования  земельного участка, расположенного по адресу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 Республика Карелия, Пудожский район, д.Филимоновская ПМТ 10:15:0090108/55:ЗУ1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: ЗУ1 площадь 332 кв.м. «для ведения огородничества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мозова В.Ю. предложила  участникам высказать свои мнения, замечания, предложе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по вопросу предоставления разрешения на условно разрешенный вид использования земельных участков, расположенных по адресу: Республика Карелия, Пудожский район, д.Филимоновская ПМТ 10:15:0090108/55:ЗУ1 не поступил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 «ЗА» -  2, «ПРОТИВ» -  0 , «ВОЗДЕРЖАЛИСЬ»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лушали: Амозову В.Ю. по заявлению ООО «Северный кадастр» предоставить условно разрешенный  вид использования  земельного участка, расположенного по адресу - Республика Карелия, Пудожский район, д.Ножево:ЗУ2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sz w:val="22"/>
          <w:szCs w:val="22"/>
        </w:rPr>
        <w:t>- для ведения огородничества (591 кв.м.)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.Ю.  предложила  участникам высказать свои мнения, замечания, предлож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Пудожский район, д.Ножево:ЗУ2 не поступил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 «ЗА» - 2, «ПРОТИВ» -  0, «ВОЗДЕРЖАЛИСЬ»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условно разрешенный вид использования земельных участков, расположенных по адресам: Республика Карелия, Пудожский район, д.Филимоновская ПМТ 10:15:0090108/55:ЗУ1;  Республика Карелия, Пудожский район, д.Ножево:ЗУ2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:                                                                     Амозова В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My PC</cp:lastModifiedBy>
  <cp:lastPrinted>2025-07-28T15:07:00Z</cp:lastPrinted>
  <dcterms:modified xsi:type="dcterms:W3CDTF">2025-07-28T12:59:00Z</dcterms:modified>
  <cp:revision>67</cp:revision>
  <dc:subject/>
  <dc:title/>
</cp:coreProperties>
</file>