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городского поселения ___________________  И.В.Гаш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брания о результатах публичных слушаний по внесению изменений в  проекты межевания территорий, расположенных по адресам:  Республика Карелия, Пудожский район, г. Пудож, ул. Комсомольская в районе д.29; Республика Карелия, Пудожский район, д. Нож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1.07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7.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убличных слушаниях опубликована на сайте Пудожского муниципального района, «Вестнике Пудожского городского поселения» №15 (326) от 24.06.2025 г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Оповещение следующего содержания: 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 назначить проведение Публичных слушаний по внесению изменений в проекты межевания территорий, расположенных по адресам:  </w:t>
      </w:r>
      <w:r>
        <w:rPr/>
        <w:t>Республика Карелия, Пудожский район, г. Пудож, ул. Комсомольская в районе д.29; Республика Карелия, Пудожский район, д. Ножево</w:t>
      </w:r>
      <w:r>
        <w:rPr>
          <w:sz w:val="22"/>
          <w:szCs w:val="22"/>
        </w:rPr>
        <w:t>, дата  проведения  Публичных слушаний  21.07.2025 года в 17 часов 30 минут по адресу: г. Пудож, ул. Ленина, д.90, в актовом  зале администрации Пудожского муниципального района. Дата открытия экспозиции с 23.06.2025 г. по 21.07.2025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я по внесению изменений в проекты межевания территорий, расположенных по адресам:  </w:t>
      </w:r>
      <w:r>
        <w:rPr/>
        <w:t xml:space="preserve">Республика Карелия, Пудожский район, г. Пудож, ул. Комсомольская в районе д.29; Республика Карелия, Пудожский район, д. Ножево  </w:t>
      </w:r>
      <w:r>
        <w:rPr>
          <w:sz w:val="22"/>
          <w:szCs w:val="22"/>
        </w:rPr>
        <w:t>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1.07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2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>Амозова В.Ю. -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изменений в проект межевания территории, расположенной по адресу:  Республика Карелия, Пудожский район, г. Пудож, ул. Комсомольская в районе д.29; Республика Карелия, Пудожский район, д. Ноже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Амозова В.Ю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Амозову В.Ю. по проектам межевания.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jc w:val="both"/>
        <w:rPr/>
      </w:pPr>
      <w:r>
        <w:rPr/>
        <w:t>Республика Карелия, Пудожский район, г. Пудож, ул. Комсомольская в районе д.29; (для рекреации, территории общего пользования, участок транспортной инфраструктуры, под магазин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Амозова В.Ю. предложила  участникам высказать свои мнения, замечания, предложения. Замечаний и предложений не поступило. </w:t>
      </w:r>
    </w:p>
    <w:p>
      <w:pPr>
        <w:pStyle w:val="Normal"/>
        <w:rPr/>
      </w:pPr>
      <w:r>
        <w:rPr/>
        <w:t>Проголосовали «ЗА» - 2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еспублика Карелия, Пудожский район, д. Ножево (для индивидуального жилищного строительства, для ведения огородничеств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Амозова В.Ю. предложила  участникам высказать свои мнения, замечания, предложения. Замечаний и предложений не поступило. </w:t>
      </w:r>
    </w:p>
    <w:p>
      <w:pPr>
        <w:pStyle w:val="Normal"/>
        <w:rPr/>
      </w:pPr>
      <w:r>
        <w:rPr/>
        <w:t>Проголосовали «ЗА» - 2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 xml:space="preserve">: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-426" w:hanging="360"/>
        <w:jc w:val="both"/>
        <w:rPr/>
      </w:pPr>
      <w:r>
        <w:rPr/>
        <w:t>Одобрить внесение изменений в проекты межевания территорий, расположенных по адресам: Республика Карелия, Пудожский район, г. Пудож, ул. Комсомольская в районе д.29; Республика Карелия, Пудожский район, д. Ножево.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-426" w:hanging="360"/>
        <w:jc w:val="both"/>
        <w:rPr/>
      </w:pPr>
      <w:r>
        <w:rPr/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7-28T15:54:00Z</cp:lastPrinted>
  <dcterms:modified xsi:type="dcterms:W3CDTF">2025-07-28T12:59:00Z</dcterms:modified>
  <cp:revision>26</cp:revision>
  <dc:subject/>
  <dc:title>Утверждаю:</dc:title>
</cp:coreProperties>
</file>