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городского поселения ___________________  И.В.Гаш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брания о результатах публичных слушаний по внесению изменений в  проект межевания территории, расположенной по адресу:  Республика Карелия, Пудожский район, п. Подпорожье ул. Гагарина ПМТ 10:15:0060108/ОД/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8.02.2025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7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убличных слушаниях опубликована на сайте Пудожского муниципального района, «Вестнике Пудожского городского поселения» №5 (316) от 18.02.2025 г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Оповещение следующего содержания: В соответствии со  ст.5.1, 45, 46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 назначить проведение Публичных слушаний по внесению изменений в проект межевания территории, расположенной по адресу:  </w:t>
      </w:r>
      <w:r>
        <w:rPr/>
        <w:t>Республика Карелия, Пудожский район, п. Подпорожье ул. Гагарина ПМТ 10:15:0060108/ОД/</w:t>
      </w:r>
      <w:r>
        <w:rPr>
          <w:sz w:val="22"/>
          <w:szCs w:val="22"/>
        </w:rPr>
        <w:t>, дата  проведения  Публичных слушаний  28.02.2025 года в 17 часов 00 минут по адресу: г. Пудож, ул. Ленина, д.90, в актовом  зале администрации Пудожского муниципального района. Дата открытия экспозиции с 13.02.2025 г. по 28.02.2025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ожения по внесению изменений в проект межевания территории, расположенной по адресу:  </w:t>
      </w:r>
      <w:r>
        <w:rPr/>
        <w:t xml:space="preserve">Республика Карелия, Пудожский район, п. Подпорожье ул. Гагарина ПМТ 10:15:0060108/ОД/ </w:t>
      </w:r>
      <w:r>
        <w:rPr>
          <w:sz w:val="22"/>
          <w:szCs w:val="22"/>
        </w:rPr>
        <w:t>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8.02.2025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8 человек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rPr/>
      </w:pPr>
      <w:r>
        <w:rPr/>
        <w:t>Гашков И.В – глава Пудожского городского поселения</w:t>
      </w:r>
    </w:p>
    <w:p>
      <w:pPr>
        <w:pStyle w:val="Normal"/>
        <w:rPr/>
      </w:pPr>
      <w:r>
        <w:rPr/>
        <w:t>Долбак А.А. –  зам.главы администрации Пудожского муниципального района председатель</w:t>
      </w:r>
    </w:p>
    <w:p>
      <w:pPr>
        <w:pStyle w:val="Normal"/>
        <w:jc w:val="both"/>
        <w:rPr/>
      </w:pPr>
      <w:r>
        <w:rPr/>
        <w:t>Амозова В.Ю. -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изменений в проект межевания территории, расположенной по адресу:  Республика Карелия, Пудожский район, п. Подпорожье ул. Гагарина ПМТ 10:15:0060108/ОД/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Гашков И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Долбака А.А. по проекту межевания.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720" w:hanging="0"/>
        <w:jc w:val="both"/>
        <w:rPr/>
      </w:pPr>
      <w:r>
        <w:rPr/>
        <w:t>Республика Карелия, Пудожский район, п. Подпорожье ул. Гагарина ПМТ 10:15:0060108/ОД/ (для Амбулаторно- поликлинического обслуживания, дом культуры, Земельный участок общего пользования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Гашков И.В. предложил  участникам высказать свои мнения, замечания, предложения. Замечаний и предложений не поступило. </w:t>
      </w:r>
    </w:p>
    <w:p>
      <w:pPr>
        <w:pStyle w:val="Normal"/>
        <w:rPr/>
      </w:pPr>
      <w:r>
        <w:rPr/>
        <w:t xml:space="preserve">Проголосовали «ЗА» - </w:t>
      </w:r>
      <w:r>
        <w:rPr>
          <w:u w:val="single"/>
        </w:rPr>
        <w:t>8</w:t>
      </w:r>
      <w:r>
        <w:rPr/>
        <w:t xml:space="preserve"> , «ПРОТИВ» -  0 , «ВОЗДЕРЖАЛИСЬ»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 xml:space="preserve">: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-426" w:hanging="360"/>
        <w:jc w:val="both"/>
        <w:rPr/>
      </w:pPr>
      <w:r>
        <w:rPr/>
        <w:t>Одобрить внесение изменений в проект межевания территории, расположенной по адресу: Республика Карелия, Пудожский район, п. Подпорожье ул. Гагарина ПМТ 10:15:0060108/ОД/.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-426" w:hanging="360"/>
        <w:jc w:val="both"/>
        <w:rPr/>
      </w:pPr>
      <w:r>
        <w:rPr/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5-03-03T12:39:00Z</cp:lastPrinted>
  <dcterms:modified xsi:type="dcterms:W3CDTF">2025-03-03T09:39:00Z</dcterms:modified>
  <cp:revision>29</cp:revision>
  <dc:subject/>
  <dc:title>Утверждаю:</dc:title>
</cp:coreProperties>
</file>