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73588340" r:id="rId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удожское городское посе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04.2025 г                                                                                                      №1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оведении публичных слушаний по проекту решения «Об исполнении бюджета Пудожского городского поселения за 2024 год»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от 06.10.2003г № 131-ФЗ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ым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 № 98 от 09.09.2020г.,  Порядком организации и проведения публичных слушаний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8.09.2016:</w:t>
      </w:r>
    </w:p>
    <w:p>
      <w:pPr>
        <w:pStyle w:val="Heading5"/>
        <w:spacing w:lineRule="auto" w:line="240" w:before="0" w:after="6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1. Провести публичные слушания по  проекту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б исполнении  бюджета Пудожского городского поселения за  2024 год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дату проведения Публичных слушаний на 14 мая 2025 года в 14.30 по адресу  г.Пудож, ул.Ленина, д.90, в актовом зале администрации Пудожского муниципального района (каб.409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информационные  материалы по проведению Публичных слушаний на официальном сайте Пудож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в разделе поселения- Пудожское городское посел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Предложения по проекту решения «Об исполнении бюджета Пудожского городского поселения за 2024год» заинтересованными лицами направляются до 13.05.2025 года в Администрацию Пудожского муниципального района по адресу :  г.Пудож, ул.Ленина, д.90 либо посредством электронного обращения по адресу: pudogadm@pudogadm.ru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Heading5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.1. В соответствии с п. 4 настоящего распоряжения обеспечить прием предложений  по проек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б исполнении  бюджета  Пудожского городского поселения за 2024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ить информацию о результатах публичных слушаний по проекту решения «Об исполнении  бюджета  Пудожского городского поселения за 2024 год 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ть перечень приглашенных лиц, докладчиков согласно приложению к настоящему распоря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народовать (опубликовать)  данное распоряжение в соответствии с порядком, установленным Уставом  МО «Пудожское городское поселение» в «Вестнике Пудожского городского поселения» и на сайте  Пудож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- Поселения-Пудожское город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убликовать информацию о результатах публичных слуш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поряж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:                                                                  И.В.Гашк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 13  от 24.04.2025г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 бюджета Пудожского городского поселения за 2024год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ашков Илья Владимирович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Минина Наталия Валерьевна – начальник отдела финансов и бухгалтерского учета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udogadm.ru/" TargetMode="External"/><Relationship Id="rId5" Type="http://schemas.openxmlformats.org/officeDocument/2006/relationships/hyperlink" Target="https://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9:00Z</dcterms:created>
  <dc:creator>L0469</dc:creator>
  <dc:description/>
  <cp:keywords/>
  <dc:language>en-US</dc:language>
  <cp:lastModifiedBy>Специалист</cp:lastModifiedBy>
  <cp:lastPrinted>2023-03-06T16:07:00Z</cp:lastPrinted>
  <dcterms:modified xsi:type="dcterms:W3CDTF">2025-04-25T09:47:00Z</dcterms:modified>
  <cp:revision>4</cp:revision>
  <dc:subject/>
  <dc:title/>
</cp:coreProperties>
</file>