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992475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ГЛАВА </w:t>
      </w:r>
      <w:r>
        <w:rPr>
          <w:b/>
          <w:sz w:val="24"/>
        </w:rPr>
        <w:t xml:space="preserve"> ПУДОЖСКОГО ГОРОДСКОГО ПОСЕЛЕНИ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01.2025  г.                                                                             № 1 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внесению изменений в  Генеральный план Пудожского городского поселения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 ст.7 Федерального закона от 14.03.2022 N 58-ФЗ «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и Пудож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несению изменений в Генеральный план Пудожского городского поселения Пудож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дату проведения Публичных слушаний на 30.01.2025 года в 16 часов 30 минут в помещении администрации Пудожского муниципального района по адресу: Республика Карелия, г.Пудож, ул.Ленина, д. 9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внесения изменений в   Генеральный план Пудожского городского поселения Пудожского муниципального района Республики Карелия  в  здании  администрации  Пудожского  муниципального  района  по  адресу:  Республика Карелия, г.Пудож, ул.Ленина, д. 90 и на официальном сайте Пудожского муниципального района.  Дата открытия экспозиции с 14.01.2025 г. по 30.01.2025 г. с 08.30 до 16.00 час в рабочие дн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а внесения изменений в  Генеральный план Пудожского городского поселения Пудожского муниципального района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внесения изменений в Генеральный план Пудожского городского поселения Пудожского муниципального района заинтересованными лицами направляются с 15.01.2025 г. до 30.01.2025 г.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Вестнике Пудож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удожского городского поселения                                                          И.В.Гаш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1.2025 г.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внесения изменений в Генеральный план  Пудожского городского поселения Пудожского муниципального район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 Гашков Илья Владимирович – глава Пудожского городского поселения  Пудожского муниципального района 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остоянно проживающие на территории, в отношении которой подготовлен данный проек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по проекту внесения изменений в Генеральный план Пудожского городского поселения Пудожского муниципального района осуществляется в соответствии с Градостроительным кодексом Российской Федераци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</w:t>
      </w:r>
      <w:r>
        <w:rPr>
          <w:rFonts w:eastAsia="Calibri"/>
          <w:sz w:val="24"/>
          <w:szCs w:val="24"/>
        </w:rPr>
        <w:t xml:space="preserve"> проектам генеральных планов, проектам правил землепользования и застройки, </w:t>
      </w:r>
      <w:r>
        <w:rPr>
          <w:sz w:val="24"/>
          <w:szCs w:val="24"/>
        </w:rPr>
        <w:t>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осуществляется на основании заявлений граждан, юридических лиц, а также в целях рационального использования земельных ресурсов на территории Пудожского городского поселения, привлечения денежных средств в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осуществляется на официальном сайте Пудожского муниципального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00Z</dcterms:created>
  <dc:creator>Admin</dc:creator>
  <dc:description/>
  <cp:keywords/>
  <dc:language>en-US</dc:language>
  <cp:lastModifiedBy>My PC</cp:lastModifiedBy>
  <cp:lastPrinted>2025-01-14T09:53:00Z</cp:lastPrinted>
  <dcterms:modified xsi:type="dcterms:W3CDTF">2025-01-14T06:55:00Z</dcterms:modified>
  <cp:revision>7</cp:revision>
  <dc:subject/>
  <dc:title/>
</cp:coreProperties>
</file>