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9270501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Глава  Пудож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7.05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№ 16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 проведении  Публичных слушаний по проектам межевания территорий, расположенных по адресам:  Республика Карелия, Пудожский район, д.Ножево ПМТ 10:15:0080501/ЖИ/21А; Республика Карелия, Пудожский район, д.Ножево,  ПМТ 10:15:0080501/</w:t>
      </w:r>
      <w:r>
        <w:rPr>
          <w:szCs w:val="28"/>
          <w:lang w:val="en-US"/>
        </w:rPr>
        <w:t>II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д.Ножево ПМТ 10:15:0080501/ЖИ/21А; Республика Карелия, Пудожский район, д.Ножево,  ПМТ 10:15:0080501/</w:t>
      </w:r>
      <w:r>
        <w:rPr>
          <w:szCs w:val="28"/>
          <w:lang w:val="en-US"/>
        </w:rPr>
        <w:t>II</w:t>
      </w:r>
      <w:r>
        <w:rPr>
          <w:szCs w:val="28"/>
        </w:rPr>
        <w:t xml:space="preserve"> (далее- проекты межевания).</w:t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Установить дату  проведения  Публичных слушаний  на  16.06.2025  года в 17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7.05.2025 г. по 16.06.2025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6.06.2025 г.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могут быть направлены по почте по адресу 186150 г.Пудож, ул.Ленина, д.90,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удожского городского поселения                                        И.В.Гаш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5.2025 г.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спублика Карелия, Пудожский район, д.Ножево ПМТ 10:15:0080501/ЖИ/21А; Республика Карелия, Пудожский район, д.Ножево,  ПМТ 10:15:0080501/</w:t>
      </w:r>
      <w:r>
        <w:rPr>
          <w:szCs w:val="28"/>
          <w:lang w:val="en-US"/>
        </w:rPr>
        <w:t>II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роектов межевания территорий, расположенных по адресам:   Республика Карелия, Пудожский район, д.Ножево ПМТ 10:15:0080501/ЖИ/21А; Республика Карелия, Пудожский район, д.Ножево,  ПМТ 10:15:0080501/</w:t>
      </w:r>
      <w:r>
        <w:rPr>
          <w:szCs w:val="28"/>
          <w:lang w:val="en-US"/>
        </w:rPr>
        <w:t>II</w:t>
      </w:r>
      <w:r>
        <w:rPr>
          <w:szCs w:val="28"/>
        </w:rPr>
        <w:t xml:space="preserve">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из бюджета Пудожского муниципального район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02:00Z</dcterms:created>
  <dc:creator>Администратор</dc:creator>
  <dc:description/>
  <cp:keywords/>
  <dc:language>en-US</dc:language>
  <cp:lastModifiedBy>My PC</cp:lastModifiedBy>
  <cp:lastPrinted>2025-05-27T12:38:00Z</cp:lastPrinted>
  <dcterms:modified xsi:type="dcterms:W3CDTF">2025-05-27T11:24:00Z</dcterms:modified>
  <cp:revision>6</cp:revision>
  <dc:subject/>
  <dc:title> </dc:title>
</cp:coreProperties>
</file>