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3252771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7.05.2025  г.      № </w:t>
      </w:r>
      <w:r>
        <w:rPr>
          <w:sz w:val="28"/>
          <w:u w:val="single"/>
        </w:rPr>
        <w:t>1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д.Ножево ПМТ 10:15:0080501/ЖИ/21А:ЗУ1; Республика Карелия, Пудожский район, д.Ножево,  ПМТ 10:15:0080501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ЗУ2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 ПМТ 10:15:0080501/ЖИ/21А:ЗУ1; Республика Карелия, Пудожский район, д.Ножево,  ПМТ 10:15:0080501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ЗУ2 (далее – земельные участки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ату  проведения  Публичных слушаний  на  16.06.2025  года в 17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7.05.2025 г. по 16.06.2025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Cs w:val="28"/>
        </w:rPr>
      </w:pPr>
      <w:r>
        <w:rPr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do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едложения о предоставлении разрешения на условно разрешенный вид использования земельных участков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6.06.2025 г.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 И.В.Гашков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7.05.2025 г. №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Ножево ПМТ 10:15:0080501/ЖИ/21А:ЗУ1;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д.Ножево,  ПМТ 10:15:0080501/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ЗУ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 данный прое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Ножево ПМТ 10:15:0080501/ЖИ/21А:ЗУ1; Республика Карелия, Пудожский район, д.Ножево,  ПМТ 10:15:0080501/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ЗУ2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8:00Z</dcterms:created>
  <dc:creator>Администратор</dc:creator>
  <dc:description/>
  <dc:language>en-US</dc:language>
  <cp:lastModifiedBy>My PC</cp:lastModifiedBy>
  <cp:lastPrinted>2025-05-27T14:14:00Z</cp:lastPrinted>
  <dcterms:modified xsi:type="dcterms:W3CDTF">2025-05-27T11:21:00Z</dcterms:modified>
  <cp:revision>3</cp:revision>
  <dc:subject/>
  <dc:title/>
</cp:coreProperties>
</file>