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419768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Глава  Пудож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18"/>
        </w:rPr>
      </w:pPr>
      <w:r>
        <w:rPr>
          <w:sz w:val="18"/>
        </w:rPr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3.06.2025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1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  проведении  Публичных слушаний по проектам межевания территорий, расположенных по адресам:  </w:t>
      </w:r>
      <w:r>
        <w:rPr/>
        <w:t>Республика Карелия, Пудожский район, г. Пудож ПМТ 10:15:0010301/ЖИ; Республика Карелия, Пудожский район, д. Филимоновская ПМТ 10:15:0090108/55/; Республика Карелия, Пудожский район, д. Филимоновская ПМТ 10:15:0080303/СХИ/ЛПХ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 xml:space="preserve">Назначить проведение Публичных слушаний по проектам межевания территорий, расположенных по адресам: </w:t>
      </w:r>
      <w:r>
        <w:rPr/>
        <w:t>Республика Карелия, Пудожский район, г. Пудож ПМТ 10:15:0010301/ЖИ; Республика Карелия, Пудожский район, д. Филимоновская ПМТ 10:15:0090108/55/; Республика Карелия, Пудожский район, д. Филимоновская ПМТ 10:15:0080303/СХИ/ЛПХ</w:t>
      </w:r>
      <w:r>
        <w:rPr>
          <w:szCs w:val="28"/>
        </w:rPr>
        <w:t xml:space="preserve"> (далее- проекты межевания).</w:t>
      </w:r>
    </w:p>
    <w:p>
      <w:pPr>
        <w:pStyle w:val="TextBodyIndent"/>
        <w:numPr>
          <w:ilvl w:val="0"/>
          <w:numId w:val="3"/>
        </w:numPr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Установить дату  проведения  Публичных слушаний  на  21.07.2025  года в 17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4.06.2025 г. по 21.07.2025 г. с 08.30 до 16.50 час в рабочие дни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проектов межевания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ам межевания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1.07.2025 г.: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могут быть направлены по почте по адресу 186150 г.Пудож, ул.Ленина, д.90,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Вестнике Пудожского городского поселения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удожского городского поселения                                        И.В.Гаш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.06.2025 г.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остав участников публичных слушаний по проектам межевания территорий, расположенных по адресам: </w:t>
      </w:r>
    </w:p>
    <w:p>
      <w:pPr>
        <w:pStyle w:val="TextBodyIndent"/>
        <w:ind w:hanging="0"/>
        <w:jc w:val="center"/>
        <w:rPr/>
      </w:pPr>
      <w:r>
        <w:rPr/>
        <w:t>Республика Карелия, Пудожский район, г. Пудож ПМТ 10:15:0010301/ЖИ; Республика Карелия, Пудожский район, д. Филимоновская ПМТ 10:15:0090108/55/; Республика Карелия, Пудожский район, д. Филимоновская ПМТ 10:15:0080303/СХИ/ЛПХ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Гашков Илья Владимирович – глава Пудожского городского поселения  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 xml:space="preserve"> 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Подготовка  проектов межевания территорий, расположенных по адресам:   </w:t>
      </w:r>
      <w:r>
        <w:rPr/>
        <w:t xml:space="preserve">Республика Карелия, Пудожский район, г. Пудож ПМТ 10:15:0010301/ЖИ; Республика Карелия, Пудожский район, д. Филимоновская ПМТ 10:15:0090108/55/; Республика Карелия, Пудожский район, д. Филимоновская ПМТ 10:15:0080303/СХИ/ЛПХ </w:t>
      </w:r>
      <w:r>
        <w:rPr>
          <w:szCs w:val="28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ирование из бюджета Пудожского муниципального район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56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8:02:00Z</dcterms:created>
  <dc:creator>Администратор</dc:creator>
  <dc:description/>
  <cp:keywords/>
  <dc:language>en-US</dc:language>
  <cp:lastModifiedBy>My PC</cp:lastModifiedBy>
  <cp:lastPrinted>2025-06-23T15:16:00Z</cp:lastPrinted>
  <dcterms:modified xsi:type="dcterms:W3CDTF">2025-06-23T12:19:00Z</dcterms:modified>
  <cp:revision>9</cp:revision>
  <dc:subject/>
  <dc:title> </dc:title>
</cp:coreProperties>
</file>