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45666139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город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23.06.2025  г.      № </w:t>
      </w:r>
      <w:r>
        <w:rPr>
          <w:sz w:val="28"/>
          <w:u w:val="single"/>
        </w:rPr>
        <w:t>2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оведении  Публичных слушаний о предоставлении разрешения на условно разрешенный вид использования земельного  участка, расположенного по адресу: Республика Карелия, Пудожский район, д.Филимоновская ПМТ 10:15:0090108/55:ЗУ1; Республика Карелия, Пудожский район, д.Ножево:ЗУ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 ст.5.1, 39 Градостроительного кодекса Российской Федерации,  Уставом  Пудожского муниципального района Республики Карелия, Уставом муниципального образования «Пудожское городское поселение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Филимоновская ПМТ 10:15:0090108/55:ЗУ1; Республика Карелия, Пудожский район, д.Ножево:ЗУ2 (далее- земельных участков)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ату  проведения  Публичных слушаний  на  21.07.2025  года в 17.1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о предоставлению разрешения на условно разрешенный вид использования земельных участков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4.06.2025 г. по 21.07.2025 г. с 08.30 до 16.50 час в рабочие дни. 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>
          <w:szCs w:val="28"/>
        </w:rPr>
      </w:pPr>
      <w:r>
        <w:rPr>
          <w:szCs w:val="28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населения информации о предоставлении разрешения на условно разрешенный вид использования земельных участков  разместить информацию на официальном сайте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do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Предложения о предоставлении разрешения на условно разрешенный вид использования земельных участков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21.07.2025 г.: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дминистрацию Пудожского муниципального района в рабочие дни с 08.30 до 13.00 и с 14.00 до 16.50 по адресу г.Пудож, ул.Ленина, д.90, каб.407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могут быть направлены по почте по адресу 186150 г.Пудож, ул.Ленина, д.90,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бо 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Вестнике Пудожского городского поселения.</w:t>
      </w:r>
    </w:p>
    <w:p>
      <w:pPr>
        <w:pStyle w:val="Style19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Пудожского городского поселения                                И.В.Гашков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3.06.2025 г. №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участников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Филимоновская ПМТ 10:15:0090108/55:ЗУ1; Республика Карелия, Пудожский район, д.Ножево:ЗУ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Гашков Илья Владимирович  – глава Пудожского городского поселения 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  <w:r>
        <w:rPr>
          <w:sz w:val="28"/>
          <w:szCs w:val="28"/>
        </w:rPr>
        <w:t xml:space="preserve"> -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оянно проживающие на территории, в отношении которой подготовлен данный проект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правообладатели находящихся в границах этой территории земельных участков и (или) расположенных на них объектов капитального строи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Филимоновская ПМТ 10:15:0090108/55:ЗУ1; Республика Карелия, Пудожский район, д.Ножево:ЗУ2 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через средства массовой информации и на официальном сайте  Пудо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37"/>
        <w:rPr>
          <w:sz w:val="28"/>
          <w:szCs w:val="28"/>
        </w:rPr>
      </w:pPr>
      <w:r>
        <w:rPr>
          <w:sz w:val="28"/>
          <w:szCs w:val="28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992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mailto:pudogadm@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6:00Z</dcterms:created>
  <dc:creator>Администратор</dc:creator>
  <dc:description/>
  <cp:keywords/>
  <dc:language>en-US</dc:language>
  <cp:lastModifiedBy>My PC</cp:lastModifiedBy>
  <cp:lastPrinted>2025-06-23T15:22:00Z</cp:lastPrinted>
  <dcterms:modified xsi:type="dcterms:W3CDTF">2025-06-23T12:24:00Z</dcterms:modified>
  <cp:revision>15</cp:revision>
  <dc:subject/>
  <dc:title> </dc:title>
</cp:coreProperties>
</file>