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1526554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3.06.2025  г.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№  21 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/>
      </w:pPr>
      <w:r>
        <w:rPr>
          <w:sz w:val="24"/>
          <w:szCs w:val="24"/>
        </w:rPr>
        <w:t>О  проведении  Публичных слушаний по внесению изменений  в проекты межевания территорий, расположенных по адресам: Республика Карелия, Пудожский район, г. Пудож, ул. Комсомольская в районе д.29; Республика Карелия, Пудожский район, д. Ножево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Назначить проведение Публичных слушаний по внесению изменений  в проекты межевания территорий, расположенных по адресам: Республика Карелия, Пудожский район, г. Пудож, ул. Комсомольская в районе д.29; Республика Карелия, Пудожский район, д. Ножево (далее – проекты межевания)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Установить дату  проведения  Публичных слушаний  на  21.07.2025  года в 17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ы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4.06.2025 г. по 21.07.2025 г. с 08.30 до 16.50 час в рабочие дни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внесении изменений в проекты межевания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Предложения по внесению изменений в проекты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1.07.2025 г.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аспоряжение опубликовать в Вестнике Пудожского городского поселения.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                                                            И.В.Гашк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4.06.2025 г. №  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 Пудож, ул. Комсомольская в районе д.29; Республика Карелия, Пудожский район, д. Ножево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.главы администрации Пудожского муниципального района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ы межевания территорий, расположенных по адресам: Республика Карелия, Пудожский район, г. Пудож, ул. Комсомольская в районе д.29; Республика Карелия, Пудожский район, д. Ножево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городского поселения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6-23T15:27:00Z</cp:lastPrinted>
  <dcterms:modified xsi:type="dcterms:W3CDTF">2025-06-23T12:43:00Z</dcterms:modified>
  <cp:revision>20</cp:revision>
  <dc:subject/>
  <dc:title> </dc:title>
</cp:coreProperties>
</file>