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269479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ГЛАВА </w:t>
      </w:r>
      <w:r>
        <w:rPr>
          <w:b/>
          <w:sz w:val="24"/>
        </w:rPr>
        <w:t xml:space="preserve"> ПУДОЖСКОГО ГОРОДСКОГО ПОСЕЛЕ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01.2025  г.                                                                             № 3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Распоряжение Главы Пудожского городского поселения от 14.01.2025 г. №1 «О проведении публичных слушаний по внесению изменений в  Генеральный план Пудожского городского поселения Пудож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23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сти в Распоряжение от 14.01.2025 г. №1 «О проведении публичных слушаний по внесению изменений в Генеральный план Пудожского городского поселения Пудож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споряжения изложить в новой редакции, а именно: «О проведении публичных слушаний по проекту Генерального плана Пудожского городского поселения Пудожского муниципального района Республики Карелия применительно к г. Пудож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слова «по внесению изменений в Генеральный план Пудожского городского поселения Пудожского муниципального района Республики Карелия» заменить словами «по проекту Генерального плана Пудожского городского поселения Пудожского муниципального района Республики Карелия применительно к г. Пудож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слова «проекта внесения изменений в   Генеральный план Пудожского городского поселения Пудожского муниципального района Республики Карелия» заменить словами «проекта Генерального плана Пудожского городского поселения Пудожского муниципального района Республики Карелия применительно к г. Пудож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6 слова «проекта внесения изменений в  Генеральный план Пудожского городского поселения Пудожского муниципального района» заменить словами «проекта Генерального плана Пудожского городского поселения Пудожского муниципального района Республики Карелия применительно к г. Пудож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7 слова «внесения изменений в Генеральный план Пудожского городского поселения Пудожского муниципального района» заменить словами «Генерального плана Пудожского городского поселения Пудожского муниципального района Республики Карелия применительно к г. Пудож»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 слова «внесения изменений в Генеральный план  Пудожского городского поселения Пудожского муниципального района» заменить словами «Генерального плана Пудожского городского поселения Пудожского муниципального района Республики Карелия применительно к г. Пудож»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городского поселения                                                          И.В.Гаш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Admin</dc:creator>
  <dc:description/>
  <cp:keywords/>
  <dc:language>en-US</dc:language>
  <cp:lastModifiedBy>My PC</cp:lastModifiedBy>
  <cp:lastPrinted>2025-01-24T11:39:00Z</cp:lastPrinted>
  <dcterms:modified xsi:type="dcterms:W3CDTF">2025-01-24T08:40:00Z</dcterms:modified>
  <cp:revision>10</cp:revision>
  <dc:subject/>
  <dc:title/>
</cp:coreProperties>
</file>