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3169208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3.02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№  5 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Республика Карелия, Пудожский район, п. Подпорожье ул. Гагарина ПМТ 10:15:0060108/ОД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внесению изменений  в проект межевания территории, расположенной по адресу: Республика Карелия, Пудожский район, п. Подпорожье ул. Гагарина ПМТ 10:15:0060108/ОД/.</w:t>
      </w:r>
    </w:p>
    <w:p>
      <w:pPr>
        <w:pStyle w:val="TextBodyIndent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становить дату  проведения  Публичных слушаний  на  28.02.2025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Республика Карелия, Пудожский район, п. Подпорожье ул. Гагарина ПМТ 10:15:0060108/ОД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3.02.2025 г. по 28.02.2025 г. с 08.30 до 16.50 час в рабочие дни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внесении изменений в проект межевания территории, расположенной по адресу: Республика Карелия, Пудожский район, п. Подпорожье ул. Гагарина ПМТ 10:15:0060108/ОД/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по внесению изменений в проект межевания территории, расположенной по адресу: Республика Карелия, Пудожский район, п. Подпорожье ул. Гагарина ПМТ 10:15:0060108/ОД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8.02.2025 г.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аспоряжение опубликовать в Вестнике Пудожского городского поселения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                                                            И.В.Гаш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02.2025 г. № 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Подпорожье ул. Гагарина ПМТ 10:15:0060108/ОД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администрации Пудожского муниципального района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Республика Карелия, Пудожский район, п. Подпорожье ул. Гагарина ПМТ 10:15:0060108/ОД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городского поселения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2-13T16:58:00Z</cp:lastPrinted>
  <dcterms:modified xsi:type="dcterms:W3CDTF">2025-02-13T14:02:00Z</dcterms:modified>
  <cp:revision>19</cp:revision>
  <dc:subject/>
  <dc:title> </dc:title>
</cp:coreProperties>
</file>