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2377178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Глава  Пудож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7.03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 проведении  Публичных слушаний по проектам межевания территорий, расположенных по адресам:  Республика Карелия, Пудожский район, г.Пудож, ул.Пионерская, д.38В, ул.Чапаева д.1 ПМТ 10:15:0010403/ 38В-1; Республика Карелия, Пудожский район, г.Пудож, ул.Пригородная, д12, д.14 ПМТ 10:15:0010607/12-14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г.Пудож, ул.Пионерская, д.38В, ул.Чапаева д.1 ПМТ 10:15:0010403/ 38В-1; Республика Карелия, Пудожский район, г.Пудож, ул.Пригородная, д12, д.14 ПМТ 10:15:0010607/12-14 (далее- проекты межевания).</w:t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Установить дату  проведения  Публичных слушаний  на  02.04.2025  года в 17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7.03.2025 г. по 02.04.2025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02.04.2025 г.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могут быть направлены по почте по адресу 186150 г.Пудож, ул.Ленина, д.90,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удожского городского поселения                                        И.В.Гаш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03.2025 г.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спублика Карелия, Пудожский район, г.Пудож, ул.Пионерская, д.38В, ул.Чапаева д.1 ПМТ 10:15:0010403/ 38В-1; Республика Карелия, Пудожский район, г.Пудож, ул.Пригородная, д12, д.14 ПМТ 10:15:0010607/12-14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готовка  проектов межевания территорий, расположенных по адресам:   Республика Карелия, Пудожский район, г.Пудож, ул.Пионерская, д.38В, ул.Чапаева д.1 ПМТ 10:15:0010403/ 38В-1; Республика Карелия, Пудожский район, г.Пудож, ул.Пригородная, д12, д.14 ПМТ 10:15:0010607/12-14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из бюджета Пудожского муниципального район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5-03-17T14:14:00Z</cp:lastPrinted>
  <dcterms:modified xsi:type="dcterms:W3CDTF">2025-03-17T11:16:00Z</dcterms:modified>
  <cp:revision>33</cp:revision>
  <dc:subject/>
  <dc:title> </dc:title>
</cp:coreProperties>
</file>