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И.В.Гаш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03.04.202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по проектам межевания территорий, </w:t>
      </w:r>
      <w:r>
        <w:rPr>
          <w:rFonts w:cs="Times New Roman" w:ascii="Times New Roman" w:hAnsi="Times New Roman"/>
          <w:lang w:eastAsia="ru-RU"/>
        </w:rPr>
        <w:t>расположенных по адресам:  Республика Карелия, Пудожский район, г.Пудож, ул.Пионерская, д.38В, ул.Чапаева д.1 ПМТ 10:15:0010403/ 38В-1; Республика Карелия, Пудожский район, г.Пудож, ул.Пригородная, д12, д.14 ПМТ 10:15:0010607/12-14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Невинчаный В.А. г.Каргополь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евинчаный В.А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5 г. – 02.04.2025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03.04.2025 года в 17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2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собрания от участников публичных слушаний замечания и предложения не  поступил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02.04.202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еспублика Карелия, Пудожский район, г.Пудож, ул.Пионерская, д.38В, ул.Чапаева д.1 ПМТ 10:15:0010403/ 38В-1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еспублика Карелия, Пудожский район, г.Пудож, ул.Пригородная, д12, д.14 ПМТ 10:15:0010607/12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»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За» 2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рганизатор публичных слушаний </w:t>
      </w:r>
      <w:r>
        <w:rPr>
          <w:rFonts w:cs="Times New Roman" w:ascii="Times New Roman" w:hAnsi="Times New Roman"/>
        </w:rPr>
        <w:t>рекомендует  утвердить данные проек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 заключение о результатах публичных слушаний в Вестнике Пудожского городского поселения и разместить на официальном сайте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5-04-04T10:38:00Z</cp:lastPrinted>
  <dcterms:modified xsi:type="dcterms:W3CDTF">2025-04-04T07:38:00Z</dcterms:modified>
  <cp:revision>31</cp:revision>
  <dc:subject/>
  <dc:title>«УТВЕРЖДАЮ»</dc:title>
</cp:coreProperties>
</file>