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И.В.Гаш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3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разрешения на условно разрешенный вид использования земельных участков, расположенных по адресам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г.Пудож, ул.Пионерская, д.38В, ул.Чапаева д.1 ПМТ 10:15:0010403/ 38В-1:ЗУ1; Республика Карелия, Пудожский район, г.Пудож, ул.Пригородная, д12, д.14 ПМТ 10:15:0010607/12-14:ЗУ2,:ЗУ3; Республика Карелия, Пудожский район, г.Пудож, ул.Пушкина, д.2:ЗУ3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/>
        <w:t xml:space="preserve">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винчаный В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5 г. – 02.04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02.04.2025 года в 17.1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02.04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ых участков, расположенных по адресам: </w:t>
      </w: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г.Пудож, ул.Пионерская, д.38В, ул.Чапаева д.1 ПМТ 10:15:0010403/ 38В-1:ЗУ1; Республика Карелия, Пудожский район, г.Пудож, ул.Пригородная, д12, д.14 ПМТ 10:15:0010607/12-14:ЗУ2,:ЗУ3; Республика Карелия, Пудожский район, г.Пудож, ул.Пушкина, д.2:ЗУ3  </w:t>
      </w:r>
      <w:r>
        <w:rPr>
          <w:rFonts w:cs="Times New Roman" w:ascii="Times New Roman" w:hAnsi="Times New Roman"/>
        </w:rPr>
        <w:t>участниками публичных слушаний одобре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 xml:space="preserve">                  </w:t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5-04-04T11:06:00Z</cp:lastPrinted>
  <dcterms:modified xsi:type="dcterms:W3CDTF">2025-04-04T08:06:00Z</dcterms:modified>
  <cp:revision>47</cp:revision>
  <dc:subject/>
  <dc:title>        «УТВЕРЖДАЮ»</dc:title>
</cp:coreProperties>
</file>