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И.В.Гаш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16.06.202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 проектам межевания территорий, </w:t>
      </w:r>
      <w:r>
        <w:rPr>
          <w:rFonts w:cs="Times New Roman" w:ascii="Times New Roman" w:hAnsi="Times New Roman"/>
          <w:lang w:eastAsia="ru-RU"/>
        </w:rPr>
        <w:t>расположенных по адресам:  Республика Карелия, Пудожский район, д.Ножево ПМТ 10:15:0080501/ЖИ/21А; Республика Карелия, Пудожский район, д.Ножево,  ПМТ 10:15:0080501/II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ый кадастр»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ый кадастр»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5 г. – 16.06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6.06.2025 года в 17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4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замечания и предложения не  поступил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6.06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Пудожский район, д.Ножево ПМТ 10:15:0080501/ЖИ/21А; </w:t>
            </w:r>
          </w:p>
          <w:p>
            <w:pPr>
              <w:pStyle w:val="TextBodyIndent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спублика Карелия, Пудожский район, д.Ножево,  ПМТ 10:15:0080501/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» 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за» 4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рганизатор публичных слушаний </w:t>
      </w:r>
      <w:r>
        <w:rPr>
          <w:rFonts w:cs="Times New Roman" w:ascii="Times New Roman" w:hAnsi="Times New Roman"/>
        </w:rPr>
        <w:t>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 заключение о результатах публичных слушаний в Вестнике Пудожского городского поселения и разместить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5-06-19T10:15:00Z</cp:lastPrinted>
  <dcterms:modified xsi:type="dcterms:W3CDTF">2025-06-19T07:16:00Z</dcterms:modified>
  <cp:revision>33</cp:revision>
  <dc:subject/>
  <dc:title>«УТВЕРЖДАЮ»</dc:title>
</cp:coreProperties>
</file>