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1.07.202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проектам межевания территорий, </w:t>
      </w:r>
      <w:r>
        <w:rPr>
          <w:rFonts w:cs="Times New Roman" w:ascii="Times New Roman" w:hAnsi="Times New Roman"/>
          <w:lang w:eastAsia="ru-RU"/>
        </w:rPr>
        <w:t xml:space="preserve">расположенных по адресам:  </w:t>
      </w:r>
      <w:r>
        <w:rPr>
          <w:rFonts w:cs="Times New Roman" w:ascii="Times New Roman" w:hAnsi="Times New Roman"/>
        </w:rPr>
        <w:t>Республика Карелия, Пудожский район, г. Пудож ПМТ 10:15:0010301/ЖИ; Республика Карелия, Пудожский район, д. Филимоновская ПМТ 10:15:0090108/55/; Республика Карелия, Пудожский район, д. Филимоновская ПМТ 10:15:0080303/СХИ/ЛПХ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ый кадастр»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ый кадастр»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 – 21.07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1.07.2025 года в 17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я и предложения не 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1.07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Республика Карелия, Пудожский район, г. Пудож ПМТ 10:15:0010301/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спублика Карелия, Пудожский район, д. Филимоновская ПМТ 10:15:0090108/55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 Карелия, Пудожский район, д. Филимоновская ПМТ 10:15:0080303/СХИ/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»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» 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за» 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рганизатор публичных слушаний считает данные проекты межевания целесообразными и  </w:t>
      </w:r>
      <w:r>
        <w:rPr>
          <w:rFonts w:cs="Times New Roman" w:ascii="Times New Roman" w:hAnsi="Times New Roman"/>
        </w:rPr>
        <w:t>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 заключение о результатах публичных слушаний в Вестнике Пудожского городского поселения и разместить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7-28T12:53:00Z</cp:lastPrinted>
  <dcterms:modified xsi:type="dcterms:W3CDTF">2025-07-28T09:54:00Z</dcterms:modified>
  <cp:revision>36</cp:revision>
  <dc:subject/>
  <dc:title>«УТВЕРЖДАЮ»</dc:title>
</cp:coreProperties>
</file>