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И.В.Гаш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.07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 предоставлении разрешения на условно разрешенный вид использования земельных участков, расположенных по адресам:  </w:t>
      </w:r>
      <w:r>
        <w:rPr>
          <w:rFonts w:cs="Times New Roman" w:ascii="Times New Roman" w:hAnsi="Times New Roman"/>
          <w:lang w:eastAsia="ru-RU"/>
        </w:rPr>
        <w:t xml:space="preserve"> Республика Карелия, Пудожский район, д.Филимоновская ПМТ 10:15:0090108/55:ЗУ1;  Республика Карелия, Пудожский район, д.Ножево:ЗУ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/>
        <w:t xml:space="preserve">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5 г. – 21.07.2025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21.07.2025 года в 17.15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от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21.07.2025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, что решение о предоставлении разрешения на условно разрешенный вид использования земельных участков, расположенных по адресам: </w:t>
      </w:r>
      <w:r>
        <w:rPr>
          <w:rFonts w:cs="Times New Roman" w:ascii="Times New Roman" w:hAnsi="Times New Roman"/>
          <w:lang w:eastAsia="ru-RU"/>
        </w:rPr>
        <w:t xml:space="preserve">Республика Карелия, Пудожский район, д.Филимоновская ПМТ 10:15:0090108/55:ЗУ1; Республика Карелия, Пудожский район, д.Ножево:ЗУ2 </w:t>
      </w:r>
      <w:r>
        <w:rPr>
          <w:rFonts w:cs="Times New Roman" w:ascii="Times New Roman" w:hAnsi="Times New Roman"/>
        </w:rPr>
        <w:t>участниками публичных слушаний одобрен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 рекомендует предоставить разрешение на условно разрешенный вид использования земельного участ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 xml:space="preserve">                         </w:t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5-06-19T10:18:00Z</cp:lastPrinted>
  <dcterms:modified xsi:type="dcterms:W3CDTF">2025-07-28T12:07:00Z</dcterms:modified>
  <cp:revision>49</cp:revision>
  <dc:subject/>
  <dc:title>        «УТВЕРЖДАЮ»</dc:title>
</cp:coreProperties>
</file>