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2.07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внесению изменений в проекты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</w:rPr>
        <w:t>Республика Карелия, Пудожский район, г. Пудож, ул. Комсомольская в районе д.29; Республика Карелия, Пудожский район, д. Ноже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 Петрозаводск, Кирпичный проезд, д.34В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 – 21.07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1.07.2025 года в 17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52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1.07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брить внесение изменений в проекты межевания Республика Карелия, Пудожский район, г. Пудож, ул. Комсомольская в районе д.29; Республика Карелия, Пудожский район, д. Нож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ы межевания территории, расположенных по адресам: Республика Карелия, Пудожский район, г. Пудож, ул. Комсомольская в районе д.29; Республика Карелия, Пудожский район, д. Ножево одоб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 рекомендует утвердить проекты межева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7-28T15:54:00Z</cp:lastPrinted>
  <dcterms:modified xsi:type="dcterms:W3CDTF">2025-07-28T12:54:00Z</dcterms:modified>
  <cp:revision>20</cp:revision>
  <dc:subject/>
  <dc:title>«УТВЕРЖДАЮ»</dc:title>
</cp:coreProperties>
</file>